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03 sayılı ara kararıyla İmar ve Bayındırlık </w:t>
      </w:r>
      <w:r>
        <w:rPr>
          <w:bCs/>
          <w:color w:val="000000"/>
          <w:sz w:val="24"/>
          <w:szCs w:val="24"/>
        </w:rPr>
        <w:t xml:space="preserve">Komisyonu ile Çevre ve Sağlık Komisyonu’na </w:t>
      </w:r>
      <w:r>
        <w:rPr>
          <w:rFonts w:eastAsia="Times New Roman"/>
          <w:sz w:val="24"/>
          <w:szCs w:val="24"/>
        </w:rPr>
        <w:t xml:space="preserve">müştereken havale edilen, </w:t>
      </w:r>
      <w:r>
        <w:rPr>
          <w:bCs/>
          <w:sz w:val="24"/>
          <w:szCs w:val="24"/>
        </w:rPr>
        <w:t xml:space="preserve">Silifke İlçesi Gazi Mahallesi 20 ada 243 ve 244 parsel numaralı taşınmazlara ilişkin alınan Mersin 2. İdare Mahkemesi’nin 26.10.2022 tarih 2021/1399E. ve 2022/1287K sayılı kararı doğrultusunda; Mersin İli Silifke İlçesi 1. Etap (Silifke Merkez-Taşucu) 1/5000 Ölçekli İlave ve Revizyon Nazım İmar Planı plan hükümlerinin A.6.5 maddesinin düzenlenmesine ilişkin konu, Mersin Büyükşehir Belediye Meclisi’nin 13.06.2023 tarih ve 256 sayılı kararı ile onaylanmış olup, askı ilan süresi içerisinde gelen 1 (bir) adet itiraz </w:t>
      </w:r>
      <w:r>
        <w:rPr>
          <w:sz w:val="24"/>
          <w:szCs w:val="24"/>
        </w:rPr>
        <w:t>ile ilgili</w:t>
      </w:r>
      <w:r>
        <w:rPr>
          <w:color w:val="000000"/>
          <w:sz w:val="24"/>
          <w:szCs w:val="24"/>
        </w:rPr>
        <w:t>, 02/11/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t>Dava konusu taşınmazlar, Mersin Büyükşehir Belediye Meclisi’nin 09.02.2021 tarih ve 74 sayılı kararı ile onaylanan Silifke İlçesi 1. Etap (Silifke Merkez-Taşucu Planlama Bölgesi) 1/5000 Ölçekli İlave ve Revizyon Nazım İmar Planında, Göksu Nehri Taşkın sınırı içerisinde kalması nedeniyle “Rekreasyon Alanı” olarak planlanmıştır. Fiziki olarak anılan taşmazlar, Göksu nehrine benzer konumda kalan, Gazi Mahallesi 33 ada 1, 4, 5, 8 ve 9 parseller ve Gazi Mahallesi 33 ada 11 parsel de söz konusu İlave ve Revizyon Nazım İmar Planı kapsamında “Rekreasyon Alanı” olarak planlanmış ve taşınmazların “Rekreasyon Alanı” olarak planlanması kararı parsel maliklerince yargıya taşınmıştır.</w:t>
      </w:r>
    </w:p>
    <w:p>
      <w:pPr>
        <w:pStyle w:val="Normal"/>
        <w:ind w:firstLine="720"/>
        <w:jc w:val="both"/>
        <w:rPr>
          <w:bCs/>
          <w:sz w:val="24"/>
          <w:szCs w:val="24"/>
        </w:rPr>
      </w:pPr>
      <w:r>
        <w:rPr>
          <w:bCs/>
          <w:sz w:val="24"/>
          <w:szCs w:val="24"/>
        </w:rPr>
        <w:t>Açılan davalar sonucunda, Mersin 2. İdare Mahkemesi’nin 26/10/2022 tarih ve 2021/1399E. 2022/1287K. sayılı kararı, Mersin 2. İdare Mahkemesi’nin 26.10.2022 tarih ve 2021/1398E., 2022/1286K sayılı kararı, Mersin 2. İdare Mahkemesi’nin 27.09.2022 tarih ve 2021/1400E. 2022/1089K sayılı kararı ile dava konusu planın plan notunun A.6.5 maddesinin iptaline, dava konusu taşınmazların taşkın alan sınırı içinde kalan kısmına “Rekreasyon Alanı” plan kararı getiren kısmı yönünden davanın reddine karar verilmiştir.</w:t>
      </w:r>
    </w:p>
    <w:p>
      <w:pPr>
        <w:pStyle w:val="Normal"/>
        <w:jc w:val="both"/>
        <w:rPr/>
      </w:pPr>
      <w:r>
        <w:rPr>
          <w:bCs/>
          <w:sz w:val="24"/>
          <w:szCs w:val="24"/>
        </w:rPr>
        <w:tab/>
        <w:t xml:space="preserve">Anılan yargı kararları uyarınca, Mersin Büyükşehir Belediye Meclisi’nin 13.06.2023 tarih ve 256 sayılı kararı ile söz konusu İlave ve Revizyon Nazım İmar Planı’nın A.6.5 plan hükmünde düzenlemeye gidilmiş, “diğer 1/5000 ölçekli Nazım İmar Planı Etapları Plan Hükümleri ile bütünlük sağlanması amacıyla, </w:t>
      </w:r>
      <w:r>
        <w:rPr>
          <w:rFonts w:eastAsia="Times New Roman"/>
          <w:sz w:val="24"/>
          <w:szCs w:val="24"/>
        </w:rPr>
        <w:t xml:space="preserve">Silifke İlçesi 1. Etap (Silifke Merkez-Taşucu Planlama Bölgesi) 1/5000 Ölçekli İlave ve Revizyon Nazım İmar Planı </w:t>
      </w:r>
      <w:r>
        <w:rPr>
          <w:bCs/>
          <w:sz w:val="24"/>
          <w:szCs w:val="24"/>
        </w:rPr>
        <w:t>plan hükümlerinin A.6.5. maddesi; “1/1000 Ölçekli Uygulama İmar Planlarına Göre Yapılacak Yeni Parselasyon Planlarında, Düzenleme Ortaklık Payı (Dop) Kapsamında Kalan Ve Mevzuat Kapsamında Büyükşehir Belediyesinin Görev Ve Yetkisinde Olan Veya Şehrin Bütününe Hizmet Eden Donatı Alanları Büyükşehir Belediyesi Adına Tescil Edilir.</w:t>
      </w:r>
    </w:p>
    <w:p>
      <w:pPr>
        <w:pStyle w:val="Normal"/>
        <w:ind w:firstLine="720"/>
        <w:jc w:val="both"/>
        <w:rPr>
          <w:bCs/>
          <w:sz w:val="24"/>
          <w:szCs w:val="24"/>
        </w:rPr>
      </w:pPr>
      <w:r>
        <w:rPr>
          <w:bCs/>
          <w:sz w:val="24"/>
          <w:szCs w:val="24"/>
        </w:rPr>
        <w:t>Uygulama İmar Plan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şeklinde değiştirilmiştir.</w:t>
      </w:r>
    </w:p>
    <w:p>
      <w:pPr>
        <w:pStyle w:val="Normal"/>
        <w:ind w:firstLine="720"/>
        <w:jc w:val="both"/>
        <w:rPr>
          <w:bCs/>
          <w:sz w:val="24"/>
          <w:szCs w:val="24"/>
        </w:rPr>
      </w:pPr>
      <w:r>
        <w:rPr>
          <w:bCs/>
          <w:sz w:val="24"/>
          <w:szCs w:val="24"/>
        </w:rPr>
      </w:r>
    </w:p>
    <w:p>
      <w:pPr>
        <w:pStyle w:val="Normal"/>
        <w:ind w:firstLine="720"/>
        <w:jc w:val="center"/>
        <w:rPr>
          <w:b/>
          <w:b/>
          <w:bCs/>
          <w:sz w:val="24"/>
          <w:szCs w:val="24"/>
        </w:rPr>
      </w:pPr>
      <w:r>
        <w:rPr>
          <w:b/>
          <w:bCs/>
          <w:sz w:val="24"/>
          <w:szCs w:val="24"/>
        </w:rPr>
        <w:t>./..</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 xml:space="preserve">Mezkûr plan hükmü, </w:t>
      </w:r>
      <w:r>
        <w:rPr>
          <w:rFonts w:eastAsia="Times New Roman"/>
          <w:sz w:val="24"/>
          <w:szCs w:val="24"/>
        </w:rPr>
        <w:t>3194 sayılı İmar Kanunu’nun 8/b maddesi gereğince 05.07.2023 – 05.08.2023 tarihleri arasında ve bu tarihler de dâhil olmak üzere 1 (bir) ay süre ile Belediyemiz ilan panosunda ve internet sitesinde eş zamanlı olarak askıya çıkarılmış olup askı ilan süresi içerisinde 1 adet itiraz olmuştur.</w:t>
      </w:r>
    </w:p>
    <w:p>
      <w:pPr>
        <w:pStyle w:val="Normal"/>
        <w:ind w:firstLine="720"/>
        <w:jc w:val="both"/>
        <w:rPr>
          <w:bCs/>
          <w:sz w:val="24"/>
          <w:szCs w:val="24"/>
        </w:rPr>
      </w:pPr>
      <w:r>
        <w:rPr>
          <w:bCs/>
          <w:sz w:val="24"/>
          <w:szCs w:val="24"/>
        </w:rPr>
        <w:t>Mersin Valiliği İl İdare ve Denetim Müdürlüğü'nün 28.07.2023 tarih ve 92989 sayılı yazısında; yapılan inceleme neticesinde Silifke İlçesi 1. Etap (Silifke Merkez-Taşucu Planlama Bölgesi) 1/5000 Ölçekli İlave ve Revizyon Nazım İmar Planı A.6.5. nolu plan hükmünün, mahkeme kararından önceki ve sonraki haliyle içerik yönünden farklılık göstermediği, bu açıdan mahkeme kararının net olarak uygulanmadığından bahsedilemeyeceği, öte yandan söz konusu plan notunun son haliyle Arazi ve Arsa Düzenlemeleri Hakkında Yönetmeliğin 17/4 maddesine aykırılık teşkil ettiği” belirtilmektedir.</w:t>
      </w:r>
    </w:p>
    <w:p>
      <w:pPr>
        <w:pStyle w:val="Normal"/>
        <w:jc w:val="both"/>
        <w:rPr/>
      </w:pPr>
      <w:r>
        <w:rPr>
          <w:bCs/>
          <w:sz w:val="24"/>
          <w:szCs w:val="24"/>
        </w:rPr>
        <w:tab/>
      </w:r>
      <w:r>
        <w:rPr>
          <w:rFonts w:eastAsia="Times New Roman"/>
          <w:color w:val="000000"/>
          <w:sz w:val="24"/>
          <w:szCs w:val="24"/>
        </w:rPr>
        <w:t xml:space="preserve">5393 sayılı Belediye Kanunu ve 5216 sayılı Büyükşehir Belediye Kanununda yer alarak, hem ilçe belediyesinin hem de Büyükşehir Belediyesinin görev ve sorumluluk alanına giren sosyal ve kültürel hizmetler (kreş, kurs merkezi, gençlik merkezi, kültür merkezi, etüt merkezi vb.) bulunduğu, 1/1000 ölçekli Uygulama İmar Planları hazırlanırken bu kullanımların yer alacağı alanlar, Belediye Hizmet Alanları (Sosyal ve Kültürel Tesis Alanı) olarak planlandığı, İlave planlama bölgelerinde, 1/1000 ölçekli Uygulama İmar Planı akabinde yapılacak olan 18. madde uygulamaları ile kamu kullanımına geçecek umumi ve kamu hizmet alanlarının ilçe ve büyükşehir belediyesi arasında adaletli olarak dağılımını sağlamak üzere, bu alanların %50’si Büyükşehir Belediyesi, %50’si İlçe Belediyesi adına dağılımını ön gören söz konusu plan hükmünün geliştirildiği, 3194 sayılı İmar Kanunu veya Arazi ve Arsa Düzenlemeleri Hakkında Yönetmelikte bu durumun yapılamayacağı yönünde aykırı bir hüküm bulunmadığı, özetle söz konusu plan hükmünün, anılan Kanunun ve Yönetmelik hükümlerine aykırılık teşkil etmeden, umumi ve kamu hizmet alanlarının belediyeler arasında, adaletli olarak mülkiyet dağılımını sağlayan ve bu durumu detaylandıran ifadeler ortaya koyduğu anlaşıldığından, </w:t>
      </w:r>
      <w:r>
        <w:rPr>
          <w:bCs/>
          <w:sz w:val="24"/>
          <w:szCs w:val="24"/>
        </w:rPr>
        <w:t xml:space="preserve">Mersin Büyükşehir Belediye Meclisi’nin 13.06.2023 tarih ve 256 sayılı kararı ile onaylanan A.6.5 plan hükmüne askı ilan süresi içerisinde yapılan </w:t>
      </w:r>
      <w:r>
        <w:rPr>
          <w:b/>
          <w:bCs/>
          <w:sz w:val="24"/>
          <w:szCs w:val="24"/>
        </w:rPr>
        <w:t>itirazın</w:t>
      </w:r>
      <w:r>
        <w:rPr>
          <w:bCs/>
          <w:sz w:val="24"/>
          <w:szCs w:val="24"/>
        </w:rPr>
        <w:t xml:space="preserve"> </w:t>
      </w:r>
      <w:r>
        <w:rPr>
          <w:b/>
          <w:bCs/>
          <w:sz w:val="24"/>
          <w:szCs w:val="24"/>
        </w:rPr>
        <w:t xml:space="preserve">reddine </w:t>
      </w:r>
      <w:r>
        <w:rPr>
          <w:bCs/>
          <w:sz w:val="24"/>
          <w:szCs w:val="24"/>
        </w:rPr>
        <w:t xml:space="preserve">komisyonlarımız tarafından oy birliğiyle karar verilmiştir.” </w:t>
      </w:r>
      <w:r>
        <w:rPr>
          <w:sz w:val="24"/>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
            </w:rPr>
            <w:tab/>
          </w:r>
          <w:r>
            <w:rPr>
              <w:bCs/>
              <w:sz w:val="22"/>
            </w:rPr>
            <w:t>Silifke İlçesi Gazi Mahallesi 20 ada 243 ve 244 parsel numaralı taşınmazlara ilişkin kararı ile onaylanmış olup askı ilan süresi içerisinde gelen itiraz</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5T12:12:00Z</dcterms:modified>
  <cp:revision>168</cp:revision>
  <dc:subject/>
  <dc:title/>
</cp:coreProperties>
</file>