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8552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I. Etap 1/1000 Ölçekli Revizyon Uygulama İmar Planı Plan Notu İlave ve Değişikliği’ne ilişkin, Yenişehir Belediye Meclisi'nin 02.09.2024 tarihli ve 144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Kamu Özel Sektör Yatırımları Koordine ve İzleme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I. Etap 1/1000 Ölçekli Revizyon Uygulama İmar Planı Plan Notu İlave ve Değişikliği</w:t>
          </w:r>
          <w:r>
            <w:rPr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2"/>
              <w:szCs w:val="22"/>
            </w:rPr>
          </w:pPr>
          <w:r>
            <w:rPr>
              <w:bCs w:val="false"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Kamu Özel Sektör Yatırımları Koordine ve İzlem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6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10:00Z</dcterms:modified>
  <cp:revision>77</cp:revision>
  <dc:subject/>
  <dc:title/>
</cp:coreProperties>
</file>