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Belediyesi 2023 Yılı Performans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-53601641-602.99-43394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Belediye Meclisi’nin 07.10.2022 tarihli ve 2022/108 sayılı kararıyla kabul edilen Silifke Belediyesi 2023 Yılı Performans Program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5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0:25:00Z</dcterms:modified>
  <cp:revision>3</cp:revision>
  <dc:subject/>
  <dc:title/>
</cp:coreProperties>
</file>