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8545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rsin İli, Toroslar İlçesi Soğucak, Kepirli, Bekiralanı, Belenoluk Yerleşim Alanları 1. Etap (Soğucak-Bekiralanı) 1/5000 Ölçekli İlave ve Revizyon Nazım İmar Planı Mersin Büyükşehir Belediye Meclisi’nin 15.01.2024 tarih ve 32 sayılı Kararı ile onaylanmıştır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4.01.2024-24.02.2024 tarihleri arasında ve bu tarihler de dahil olmak üzere 1/5000 Ölçekli İlave ve Revizyon Nazım İmar Planı Mersin Büyükşehir Belediye Başkanlığı’nca 1 (bir) ay süre ile askıya çıkarılarak ilan edilmiştir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Askı ilan süresi içerisinde Mersin İli, Toroslar İlçesi Soğucak, Kepirli, Bekiralanı, Belenoluk Yerleşim Alanları 1. Etap (Soğucak-Bekiralanı) 1/5000 Ölçekli İlave ve Revizyon Nazım İmar Planı’na gelen itirazlar Mersin Büyükşehir Belediye Meclisi'nin 12.08.2024 tarih ve 425 sayılı Kararı ile onaylanmış olup, 23.08.2024- 23.09.2024 tarihleri arasında ve bu tarihler de dahil olmak üzere Mersin Büyükşehir Belediye Başkanlığı’nca 1 (bir) ay süre ile askıya çıkarılarak ilan edilmişt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skı ilan süresi içerisinde Mersin İli, Toroslar İlçesi Soğucak, Kepirli, Bekiralanı, Belenoluk Yerleşim Alanları 1. Etap (Soğucak-Bekiralanı) 1/5000 Ölçekli İlave ve Revizyon Nazım İmar Planı'na gelen itirazlar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oğucak, Kepirli, Bekiralanı, Belenoluk Yerleşim Alanları 1. Etap (Soğucak- Bekiralanı) NİP İtirazl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6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09:00Z</dcterms:modified>
  <cp:revision>75</cp:revision>
  <dc:subject/>
  <dc:title/>
</cp:coreProperties>
</file>