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Mezitli Belediyesi 2023 Yılı Performans Programı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11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Plan ve Bütçe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6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08/11/2022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4/11/2022 tarihli ve E-53601641-602.99-43394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zitli Belediye Meclisi’nin 12.10.2022 tarihli ve 2022/219 sayılı kararıyla kabul edilen Mezitli Belediyesi 2023 Yılı Performans Program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Plan ve Bütçe Komisyonu’na </w:t>
      </w:r>
      <w:r>
        <w:rPr>
          <w:b/>
          <w:bCs/>
          <w:color w:val="000000"/>
          <w:sz w:val="24"/>
        </w:rPr>
        <w:t>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33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11-07T11:13:00Z</dcterms:modified>
  <cp:revision>4</cp:revision>
  <dc:subject/>
  <dc:title/>
</cp:coreProperties>
</file>