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5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Silifke Belediye Meclisi'nin 05.10.2023 tarihli ve 92 sayılı kararı ile kabul edilen "Silifke 3. Etap 1/1000 Ölçekli Revizyon Uygulama İmar Planı" Mersin Büyükşehir Belediye Meclisi'nin 12.02.2024 tarih ve 76 sayılı kararı ile onaylanmıştı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18.03.2024-17.04.2024 tarihleri arasında ve bu tarihler de dahil olmak üzere Silifke Belediye Başkanlığı'nca eşzamanlı olarak askıya çıkarılarak ilan edilmiştir. Askı ilan süresi içerisinde Silifke 3. Etap 1/1000 Ölçekli Revizyon Uygulama İmar Planı'na gelen itirazlar Silifke Belediye Meclisi'nin 02.09.2024 tarih ve 71 sayılı kararı ile değerlendirilmiş olup, söz konusu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 3. Etap 1/1000 Ölçekli Revizyon Uygulama İmar Planı İtiraz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9:00Z</dcterms:modified>
  <cp:revision>77</cp:revision>
  <dc:subject/>
  <dc:title/>
</cp:coreProperties>
</file>