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4"/>
          <w:szCs w:val="24"/>
        </w:rPr>
        <w:t>Büyükşehir Belediye Meclisi 14/11/2023 Salı günü Büyükşehir Belediye Başkan V. Erdal KARAN Başkanlığında Mersin Büyükşehir Belediyesi Kongre ve Sergi Sarayı Toplantı Salonu’nda toplam 42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6/2023 tarihli ve  233 sayılı kararıyla İmar ve Bayındırlık </w:t>
      </w:r>
      <w:r>
        <w:rPr>
          <w:bCs/>
          <w:color w:val="000000"/>
          <w:sz w:val="24"/>
          <w:szCs w:val="24"/>
        </w:rPr>
        <w:t xml:space="preserve">Komisyonu ile Çevre ve Sağlık Komisyonu’na </w:t>
      </w:r>
      <w:r>
        <w:rPr>
          <w:rFonts w:eastAsia="Times New Roman"/>
          <w:sz w:val="24"/>
          <w:szCs w:val="24"/>
        </w:rPr>
        <w:t xml:space="preserve">müştereken havale edilen, </w:t>
      </w:r>
      <w:r>
        <w:rPr>
          <w:bCs/>
          <w:color w:val="000000"/>
          <w:sz w:val="24"/>
          <w:szCs w:val="24"/>
        </w:rPr>
        <w:t xml:space="preserve">Toroslar Belediye Meclisi’nin 07.12.2022 tarih ve 94 sayılı kararı ile kabul edilen Toroslar İlçesi, Çavuşlu Mahallesi, 2748, 2749, 2750, 2751, 2752, 2753, 2754, 2755, 2759, 2760, 2761, 2762, 8388, 8389, 8390, 8986, 8391, 8392 numaralı adalara ilişkin 1/1000 ölçekli uygulama imar planı değişikliği </w:t>
      </w:r>
      <w:r>
        <w:rPr>
          <w:sz w:val="24"/>
          <w:szCs w:val="24"/>
        </w:rPr>
        <w:t>ile ilgili</w:t>
      </w:r>
      <w:r>
        <w:rPr>
          <w:color w:val="000000"/>
          <w:sz w:val="24"/>
          <w:szCs w:val="24"/>
        </w:rPr>
        <w:t>, 17/10/2023 tarihli</w:t>
      </w:r>
      <w:r>
        <w:rPr>
          <w:sz w:val="24"/>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0"/>
          <w:szCs w:val="23"/>
        </w:rPr>
      </w:pPr>
      <w:r>
        <w:rPr>
          <w:sz w:val="22"/>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bCs/>
          <w:color w:val="000000"/>
          <w:szCs w:val="23"/>
        </w:rPr>
        <w:t xml:space="preserve">Toroslar Belediye Meclisi’nin 07.12.2022 tarih ve 94 sayılı kararı ile; batıda 3 Ocak Spor Kompleksi, doğuda 68’liler Ormanı, güneyde 232. Cadde ve kuzeyde 236. Cadde ve çevresi ile sınırlı alanda bölgede mevcut dokunun korunmasına ve uygulamada karşılaşılan sorunların giderilmesine yönelik olarak 234. Caddenin güneyinde bulunan mevcut planda E=1.30 ve Yençok=15 kat olarak planlı olan alanın yapılaşma koşulunun Bitişik Nizam 3 kat (B-3) Taks=0.60 Kaks=1.30 olarak, 234. Caddenin kuzeyinde bulunan ve mevcut planda A-2 olarak planlı alanın ise Bitişik Nizam 2 kat (B-2) Taks=0.40 Kaks=0.80 olarak düzenlendiği belirtilmektedir. </w:t>
      </w:r>
    </w:p>
    <w:p>
      <w:pPr>
        <w:pStyle w:val="AralkYok"/>
        <w:ind w:firstLine="708"/>
        <w:jc w:val="both"/>
        <w:rPr/>
      </w:pPr>
      <w:r>
        <w:rPr>
          <w:bCs/>
          <w:color w:val="000000"/>
          <w:szCs w:val="23"/>
        </w:rPr>
        <w:t xml:space="preserve">Toroslar Belediye Meclisi’nin 07.12.2022 tarih ve 94 sayılı kararı ile kabul edilen 1/1000 ölçekli uygulama imar planı değişikliği teklifinin; Bitişik Nizam 3 kat (B-3) Taks=0.60 Kaks=1.30 olarak teklif edilen bölgenin Taks=0.45 olarak ve  Bitişik Nizam 2 kat (B-2) Taks=0.40 Kaks=0.80 olan bölgenin Blok Nizam olarak revize edilerek </w:t>
      </w:r>
      <w:r>
        <w:rPr>
          <w:b/>
          <w:bCs/>
          <w:color w:val="000000"/>
          <w:szCs w:val="23"/>
        </w:rPr>
        <w:t>ekli paraflı krokide görüldüğü şekliyle tadilen onaylanmasına</w:t>
      </w:r>
      <w:r>
        <w:rPr>
          <w:bCs/>
          <w:color w:val="000000"/>
          <w:szCs w:val="23"/>
        </w:rPr>
        <w:t xml:space="preserve"> komisyonlarımız tarafından </w:t>
      </w:r>
      <w:r>
        <w:rPr>
          <w:b/>
          <w:bCs/>
          <w:color w:val="000000"/>
          <w:szCs w:val="23"/>
        </w:rPr>
        <w:t>oy birliğiyle</w:t>
      </w:r>
      <w:r>
        <w:rPr>
          <w:bCs/>
          <w:color w:val="000000"/>
          <w:szCs w:val="23"/>
        </w:rPr>
        <w:t xml:space="preserve"> karar verilmiştir.” </w:t>
      </w:r>
      <w:r>
        <w:rPr/>
        <w:t>denilmektedir.</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Neşet TARHAN, Volkan ŞEKER, Ahmet ÇETİN, Ahmet ÖZTÜRK, Ahmet YALÇIN, Ali DOĞANER, Bedri DURSUN, İsmail YERLİKAYA, Mehmet ÇELİK, Mehmet YILDIZ, Mevlüt EKMEKCİ, Osman ÇÖL, Murat SAKUÇOĞLU, Hidayet KILINÇ, Duran KARA, Mükerrem TOLLU, İbrahim TEPE, Nazım ÇABUK’u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24</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44"/>
          <w:szCs w:val="23"/>
        </w:rPr>
      </w:pPr>
      <w:r>
        <w:rPr>
          <w:b/>
          <w:bCs/>
          <w:sz w:val="44"/>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pPr>
      <w:r>
        <w:rPr>
          <w:rFonts w:eastAsia="Times New Roman"/>
          <w:b/>
          <w:bCs/>
          <w:sz w:val="22"/>
          <w:szCs w:val="24"/>
        </w:rPr>
        <w:t xml:space="preserve">             </w:t>
      </w: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 xml:space="preserve">        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oroslar İlçesi, Çavuşlu Mahallesi Muhtelif adalara yönelik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1-16T05:46:00Z</dcterms:modified>
  <cp:revision>167</cp:revision>
  <dc:subject/>
  <dc:title/>
</cp:coreProperties>
</file>