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4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rdemli Belediye Meclisi’nin 06.10.2022 tarihli ve 2022/141 sayılı kararıyla kabul edilen Erdemli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7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37:00Z</dcterms:modified>
  <cp:revision>3</cp:revision>
  <dc:subject/>
  <dc:title/>
</cp:coreProperties>
</file>