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12033333-841.01.01-43397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Belediye Meclisi’nin 20.10.2022 tarihli ve 2022/150 sayılı kararıyla kabul edilen Akdeniz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9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46:00Z</dcterms:modified>
  <cp:revision>3</cp:revision>
  <dc:subject/>
  <dc:title/>
</cp:coreProperties>
</file>