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61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Merkez Mahallesi’nde yer alanı 1/5000 Ölçekli Nazım İmar Planı Plan Notları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Merkez Mahallesi’nde Yer Alan 1/5000 Ölçekli Nazım İmar Planı Plan Notları Revizyonu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8:00Z</dcterms:modified>
  <cp:revision>76</cp:revision>
  <dc:subject/>
  <dc:title/>
</cp:coreProperties>
</file>