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Mut Belediyesi 2023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11/2022 tarihli ve E-12033333-841.01.01-43397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ut Belediye Meclisi’nin 13.10.2022 tarihli ve 93 sayılı kararı ile onaylanan Mut Belediyesi 2023 Mali Yılı Bütçes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7:00Z</dcterms:created>
  <dc:creator>user</dc:creator>
  <dc:description/>
  <cp:keywords/>
  <dc:language>en-US</dc:language>
  <cp:lastModifiedBy>USER</cp:lastModifiedBy>
  <cp:lastPrinted>2021-03-10T08:22:00Z</cp:lastPrinted>
  <dcterms:modified xsi:type="dcterms:W3CDTF">2022-11-07T10:49:00Z</dcterms:modified>
  <cp:revision>3</cp:revision>
  <dc:subject/>
  <dc:title/>
</cp:coreProperties>
</file>