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71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Kumkuyu Mahallesi’nde yer alan “Kumkuyu (Erdemli-Mersin) 1/5000 Ölçekli İlave Nazım İmar Planı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Kumkuyu (Erdemli-Mersin) 1/5000 Ölçekli İlave Nazım İmar Planı Plan Notu Revizyonu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8:00Z</dcterms:modified>
  <cp:revision>76</cp:revision>
  <dc:subject/>
  <dc:title/>
</cp:coreProperties>
</file>