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İlçesi, Karaisalı Mahallesi, 126 ada 17 parsele (eski 712 parsel) ilişkin UİP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2/2024 tarihli ve E-78102846-105.03-73180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sz w:val="24"/>
        </w:rPr>
        <w:t xml:space="preserve">Tapuda, Toroslar İlçesi, Karaisalı Mahallesi 126 ada 17 parsele (eski 712 parsel) ilişkin 1/1000 ölçekli uygulama imar planı değişikliği için, Toroslar Belediye Meclisi'nin 01.12.2023 tarihli ve 119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2-12T07:43:00Z</dcterms:modified>
  <cp:revision>20</cp:revision>
  <dc:subject/>
  <dc:title/>
</cp:coreProperties>
</file>