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2"/>
          <w:szCs w:val="22"/>
        </w:rPr>
        <w:t xml:space="preserve">Büyükşehir Belediye Meclisi 14/07/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66</w:t>
      </w:r>
      <w:r>
        <w:rPr>
          <w:sz w:val="22"/>
          <w:szCs w:val="22"/>
        </w:rPr>
        <w:t xml:space="preserve"> üyenin iştirakiyle toplandı.</w:t>
      </w:r>
    </w:p>
    <w:p>
      <w:pPr>
        <w:pStyle w:val="Normal"/>
        <w:ind w:firstLine="708"/>
        <w:jc w:val="both"/>
        <w:rPr>
          <w:sz w:val="4"/>
          <w:szCs w:val="22"/>
        </w:rPr>
      </w:pPr>
      <w:r>
        <w:rPr>
          <w:sz w:val="4"/>
          <w:szCs w:val="22"/>
        </w:rPr>
      </w:r>
    </w:p>
    <w:p>
      <w:pPr>
        <w:pStyle w:val="Normal"/>
        <w:ind w:firstLine="708"/>
        <w:jc w:val="both"/>
        <w:rPr/>
      </w:pPr>
      <w:r>
        <w:rPr>
          <w:sz w:val="22"/>
          <w:szCs w:val="22"/>
        </w:rPr>
        <w:t>Gündem maddesi gereğince; Mersin Büyükşehir Belediye Meclisi’nin 16.06.2025 tarih ve 453 sayılı ara kararıyla İmar ve Bayındırlık Komisyonu ile Ekonomik Kalkınma ve Turizm Komisyonu’na müştereken havale edilen, Yenişehir İlçesi, tapuda Bahçe Mahallesi, 565 ada 74 numaralı parsel ile ilgili hazırlanan 1/1000 Ölçekli Uygulama İmar Planı Değişikliğine ilişkin, Yenişehir Belediye Meclisi’nin 05.05.2025 tarihli ve 83 sayılı kararı ile ilgili, 25/06/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Mersin Valiliği Gençlik ve Spor İl Müdürlüğü'nün 13.03.2025 tarih ve E-26587027-756.99-10344017 sayılı yazılarında, 6 Şubat depremi sonrası hasar alan Edip Buran Spor Salonu'nun yıkılarak yerine yeni spor salonu yapılacağını ve yeni yapılacak olan spor salonunun inşaat alanının arttırılması için Emsal 0.90 olan yoğunluğunun Emsal 1.50 yoğunluklu olarak düzenlenmesi talep edilmiştir. Plan değişikliğine konu parsel, Yenişehir I. Etap 1/1000 ölçekli Revizyon Uygulama İmar Planında "Emsal (E) 0.90, Bina Yüksekliği (Yençok) 16.50 m., Taban Alanı Kat Sayısı (TAKS) 0.60 Kapalı Spor Tesis Alanına" isabet etmektedir. Plan hiyerarşisi gereğince üst ölçekli 1/5000 ölçekli Nazım İmar Planında belirlenen E=1.50 bölge yoğunluk kararına da uygun olarak 1/1000 ölçekli Uygulama İmar Planı Değişikliği teklifi ile söz konusu parsel, "E=1.50, Yençok: 20.50 m., TAKS=0.60 Kapalı Spor Tesis Alanı" olarak işaretlenmesi teklif edilmiştir.</w:t>
      </w:r>
    </w:p>
    <w:p>
      <w:pPr>
        <w:pStyle w:val="Normal"/>
        <w:ind w:firstLine="709"/>
        <w:jc w:val="both"/>
        <w:rPr/>
      </w:pPr>
      <w:r>
        <w:rPr>
          <w:sz w:val="22"/>
          <w:szCs w:val="22"/>
        </w:rPr>
        <w:t>Ayrıca "Bu planda yer alan eğitim, sağlık, sosyal tesis, kültürel tesis, spor alanı, belediye hizmet alanı vb. gibi tüm sosyal altyapı alanlarında plan üzerinde belirtilen yapılaşma koşulları aşılamaz. Ancak kamu mülkiyetinde olan veya mevzuatta tariflenen yöntemlerle kamu eline geçişi sağlanan sosyal altyapı alanlarının hiçbir şekilde özel şahıs veya şirketlere satışa konu edilmeyeceği ve kamusal amaçla kullanılacağının ilgili kurumca taahhüt edilmesi ve söz konusu parselin tapu kaydına bu yönü ile şerh konulması şartıyla, ilgili kamu kurumunun talebi doğrultusunda bu planda söz konusu parselin yakın çevresinde öngörülen yapılaşma koşulları aşılmadan düzenleme yapmaya belediyesi yetkilidir." ibaresinin plan notuna eklenmesi teklif edilmiştir.</w:t>
      </w:r>
    </w:p>
    <w:p>
      <w:pPr>
        <w:pStyle w:val="Normal"/>
        <w:ind w:firstLine="709"/>
        <w:jc w:val="both"/>
        <w:rPr>
          <w:sz w:val="22"/>
          <w:szCs w:val="22"/>
        </w:rPr>
      </w:pPr>
      <w:r>
        <w:rPr>
          <w:sz w:val="22"/>
          <w:szCs w:val="22"/>
        </w:rPr>
        <w:t xml:space="preserve">Yenişehir Belediye Meclisi’nin söz konusu kararında; “Mersin Valiliği Gençlik ve Spor İl Müdürlüğünün talebi doğrultusunda 1/1000 ölçekli Uygulama İmar Planı değişikliği teklifinin kabulüne karar verildiği” belirtilmektedir. Yenişehir Belediye Meclisi’nin 05.05.2025 tarihli ve 83 sayılı kararı ile  Yenişehir İlçesi, tapuda Bahçe Mahallesi, 565 ada 74 numaralı parsellerin bulunduğu alana ilişkin hazırlanan 1/1000 Ölçekli Uygulama İmar Planı değişikliği teklifinin </w:t>
      </w:r>
      <w:r>
        <w:rPr>
          <w:b/>
          <w:sz w:val="22"/>
          <w:szCs w:val="22"/>
        </w:rPr>
        <w:t>İdaresinden geldiği şekliyle kabulüne</w:t>
      </w:r>
      <w:r>
        <w:rPr>
          <w:sz w:val="22"/>
          <w:szCs w:val="22"/>
        </w:rPr>
        <w:t xml:space="preserve"> komisyonlarımız tarafından oybirliği ile karar verilmiştir.”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w:t>
      </w:r>
      <w:r>
        <w:rPr/>
        <w:t xml:space="preserve"> </w:t>
      </w:r>
      <w:r>
        <w:rPr>
          <w:sz w:val="22"/>
          <w:szCs w:val="22"/>
        </w:rPr>
        <w:t>Abdullah ÖZYİĞİT, İlhan ÇOKGÜN, Ali VAR, Hasan PEKMEZ Akın ÇELİK, Veyis AVCİ, Tekin MUTLU, Murat ÇETİNEL, Fatih ÖNGE, Adnan SAZ, Emin Göktuğ AYDIN, Mustafa TURGUT’un Meclis Salonundan ayrıldığı tespit edilmiş olup;</w:t>
      </w:r>
    </w:p>
    <w:p>
      <w:pPr>
        <w:pStyle w:val="AralkYok"/>
        <w:rPr>
          <w:sz w:val="4"/>
          <w:szCs w:val="22"/>
        </w:rPr>
      </w:pPr>
      <w:r>
        <w:rPr>
          <w:sz w:val="4"/>
          <w:szCs w:val="22"/>
        </w:rPr>
      </w:r>
    </w:p>
    <w:p>
      <w:pPr>
        <w:pStyle w:val="Normal"/>
        <w:ind w:firstLine="708"/>
        <w:jc w:val="both"/>
        <w:rPr/>
      </w:pPr>
      <w:r>
        <w:rPr>
          <w:rFonts w:eastAsia="Times New Roman"/>
          <w:sz w:val="22"/>
          <w:szCs w:val="22"/>
        </w:rPr>
        <w:t>Toplantı salonunda mevcut bulunan 54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Yenişehir İlçesi, tapuda Bahçe Mahallesi, 565 ada 74 numaralı parselin bulunduğu alana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7-17T09:09:00Z</dcterms:modified>
  <cp:revision>360</cp:revision>
  <dc:subject/>
  <dc:title/>
</cp:coreProperties>
</file>