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4/10/2024 Pazartesi günü Meclis 1. Başkan V. Sn. Ali UYAN’ın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 ve E-81541816-105.03-88570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ersin İli, Erdemli İlçesi, Kızkalesi Mahallesi’nde yer alan “Kızkalesi/ Erdemli-Mersin 1/5000 Ölçekli Nazım İmar Planı Revizyonu Plan Notu Revizyonu”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, Çevre ve Sağlık Komisyonu ile Kamu Özel Sektör Yatırımları Koordine ve İzleme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Ali UYAN                              Salih Seçkin YILDIRIM            Deniz GÜROCAK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Birinci Başkan Vekili</w:t>
        <w:tab/>
        <w:t xml:space="preserve">               Meclis Katibi</w:t>
        <w:tab/>
        <w:t xml:space="preserve">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Kızkalesi/ Erdemli-Mersin 1/5000 Ölçekli Nazım İmar Planı Revizyonu Plan Notu Revizyonu</w:t>
          </w:r>
          <w:r>
            <w:rPr>
              <w:b/>
              <w:bCs/>
              <w:sz w:val="22"/>
              <w:szCs w:val="22"/>
            </w:rPr>
            <w:t xml:space="preserve">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10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2"/>
              <w:szCs w:val="22"/>
            </w:rPr>
          </w:pPr>
          <w:r>
            <w:rPr>
              <w:bCs w:val="false"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Komisyonu, Çevre ve Sağlık Komisyonu ile Kamu Özel Sektör Yatırımları Koordine ve İzleme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59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0-15T06:08:00Z</dcterms:modified>
  <cp:revision>76</cp:revision>
  <dc:subject/>
  <dc:title/>
</cp:coreProperties>
</file>