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2023 Mali Yılı Vergi, Harç ve Ücret Tarifesi değişikliği İklim Değişikliği ve Sıfır Atık Dairesi Başkanlığı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idaresine iades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59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1/09/2023 tarihli ve 425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2023 Mali Yılı Vergi, Harç ve Ücret Tarifesinde yer alan İklim Değişikliği ve Sıfır Atık Dairesi Başkanlığının gelir kalemlerinde değişiklik yapıl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8/10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Büyükşehir Belediye Meclisi Kasım ayı toplantısında görüşülecek olan Mersin Büyükşehir Belediyesi 2024 Mali Yılı Vergi, Harç ve Ücret Tarifesinde değerlendirilmek üzere teklifin idaresine </w:t>
      </w:r>
      <w:r>
        <w:rPr>
          <w:b/>
          <w:bCs/>
          <w:color w:val="000000"/>
          <w:sz w:val="24"/>
          <w:szCs w:val="24"/>
        </w:rPr>
        <w:t>iadesi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idaresine iadesi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31:00Z</dcterms:modified>
  <cp:revision>22</cp:revision>
  <dc:subject/>
  <dc:title/>
</cp:coreProperties>
</file>