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81541816-105.03-88577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İli, Erdemli İlçesi, Kargıpınarı Mahallesi’nde yer alan “Kargıpınarı 1/5000 Ölçekli Nazım İmar Planı Plan Notu Revizyonu”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Kamu Özel Sektör Yatırımları Koordine ve İzleme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rdemli İlçesi, Kargıpınarı 1/5000 Ölçekli Nazım İmar Planı Plan Notu Revizyonu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2"/>
              <w:szCs w:val="22"/>
            </w:rPr>
          </w:pPr>
          <w:r>
            <w:rPr>
              <w:bCs w:val="false"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Kamu Özel Sektör Yatırımları Koordine ve İzleme Komisyonu’na müştereken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5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07:00Z</dcterms:modified>
  <cp:revision>76</cp:revision>
  <dc:subject/>
  <dc:title/>
</cp:coreProperties>
</file>