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6.06.2025 tarih ve 451 sayılı ara ara kararı ile İmar ve Bayındırlık Komisyonu ile Çevre ve Sağlık Komisyonu’na müştereken havale edilen, Mersin Valiliği Çevre Şehircilik ve İklim Değişikliği İl Müdürlüğü’nün 8772267 sayılı yazısı ve Danıştay 6. Dairesinin kararı ile "Mersin İli, Mezitli İlçesinde Kentsel Servis Alanı" amaçlı yapılan ve Bakanlığımızca 20.09.2019 tarih ve 19.02.2020 tarihinde onaylanan Mersin-Adana Planlama Bölgesi 1/100.000 ölçekli Çevre Düzeni Planı "na karar verildiği ifade edilerek 2577 sayılı İdari Yargılama Değişikliğinin yürütmesinin durdurulması Usulü Kanununun 28. maddesi uyarınca karar icaplarına göre işlem yapılması ile ilgili, 08/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19.07.2017 tarihinde Çevre, Şehircilik ve İklim Değişikliği Bakanlığı Bakanlık Makamınca onaylanan Mersin-Adana Planlama Bölgesi 1/100000 ölçekli Çevre Düzeni Planı Mersin Revizyonu’nda dava konusu alan “Organize Tarım ve Hayvancılık Alanı” olarak planlanmıştır.</w:t>
      </w:r>
    </w:p>
    <w:p>
      <w:pPr>
        <w:pStyle w:val="Normal"/>
        <w:ind w:firstLine="709"/>
        <w:jc w:val="both"/>
        <w:rPr>
          <w:sz w:val="22"/>
          <w:szCs w:val="22"/>
        </w:rPr>
      </w:pPr>
      <w:r>
        <w:rPr>
          <w:sz w:val="22"/>
          <w:szCs w:val="22"/>
        </w:rPr>
        <w:t>Mezitli Belediye Başkanlığı’nın 08.05.2019 tarihli ve 4188 sayılı yazısı ile S.S Mezitli Küçük Sanayi Sitesi Kooperatifi, Mezitli Sanayi Sitesi Yöneticiliği, Mezitli Esnaf Odası ve S.S. Mezitli Esnaf ve Sanatkarlar Kredi ve Kefalet Kooperatifi tarafından ortak imza altına alınan yazı ile yürürlükte bulunan Mersin Adana Planlama Bölgesi 1/100000 ölçekli Çevre Düzeni Planı’nda, Mezitli ilçe sınırları içerisinde “Organize Tarım ve Hayvancılık Alanı” olarak belirlenen bölgenin “Kentsel Servis Alanı”na dönüştürülmesine ilişkin teklif, Mersin Büyükşehir Belediye Meclisi’nin 08.07.2019 tarih ve 351 sayılı kararı ile Mersin Adana Planlama Bölgesi 1/100000 Ölçekli Çevre Düzeni Planında değerlendirilmek üzere Çevre, Şehircilik ve İklim Değişikliği Bakanlığı’na gönderilmesine karar verilmiştir.</w:t>
      </w:r>
    </w:p>
    <w:p>
      <w:pPr>
        <w:pStyle w:val="Normal"/>
        <w:ind w:firstLine="709"/>
        <w:jc w:val="both"/>
        <w:rPr/>
      </w:pPr>
      <w:r>
        <w:rPr>
          <w:sz w:val="22"/>
          <w:szCs w:val="22"/>
        </w:rPr>
        <w:t>1 No.lu Cumhurbaşkanlığı Kararnamesi’nin 102. maddesi uyarınca 20.09.2019 ve 19.02.2020 tarihlerinde Bakanlık Makamınca onaylanan Mersin-Adana Planlama Bölgesi 1/100.000 Ölçekli Revizyon Çevre Düzeni Planı Değişikliği ile dava konusu alan “Kentsel Servis Alanı” olarak planlanmıştır.</w:t>
      </w:r>
    </w:p>
    <w:p>
      <w:pPr>
        <w:pStyle w:val="Normal"/>
        <w:ind w:firstLine="709"/>
        <w:jc w:val="both"/>
        <w:rPr>
          <w:sz w:val="22"/>
          <w:szCs w:val="22"/>
        </w:rPr>
      </w:pPr>
      <w:r>
        <w:rPr>
          <w:sz w:val="22"/>
          <w:szCs w:val="22"/>
        </w:rPr>
        <w:t xml:space="preserve">Dava konusu alana ilişkin öncelikle “Mersin Adana Planlama Bölgesi 1/100000 Ölçekli Çevre Düzeni Planı’nda ve sonrasında Mersin Büyükşehir Belediye Meclisi’nin 18.08.2017 tarihli ve 825 sayılı kararıyla onaylanan Mersin İl Çevre Düzeni Planı’nda değerlendirilmesi gerektiğinden, 1/100000 ölçekli çevre düzeni planı değişikliği teklifinin Mersin Adana Planlama Bölgesi 1/100000 ölçekli çevre düzeni planında değerlendirilmek üzere Çevre, Şehircilik ve İklim Değişikliği Bakanlığı’na gönderilmesinin </w:t>
      </w:r>
      <w:r>
        <w:rPr>
          <w:b/>
          <w:sz w:val="22"/>
          <w:szCs w:val="22"/>
        </w:rPr>
        <w:t>kabulüne</w:t>
      </w:r>
      <w:r>
        <w:rPr>
          <w:sz w:val="22"/>
          <w:szCs w:val="22"/>
        </w:rPr>
        <w:t xml:space="preserve"> komisyonlarımız tarafından oybirliği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Tekin MUTLU, Murat ÇETİNEL, Fatih ÖNGE, Adnan SAZ, Emin Göktuğ AYDIN, Mustafa TURGUT’u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2"/>
          <w:szCs w:val="22"/>
        </w:rPr>
        <w:t>Toplantı salonunda mevcut bulunan 54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Davultepe Mahallesi, Danıştay 6. Dairesinin kararı doğrultusunda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7-17T08:33:00Z</dcterms:modified>
  <cp:revision>359</cp:revision>
  <dc:subject/>
  <dc:title/>
</cp:coreProperties>
</file>