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Çeşmeli Mahallesi’nde yer alan “Çeşmeli/Erdemli-Mersin 1/5000 Ölçekli Nazım İmar Planı Revizyonu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Çeşmeli/Erdemli-Mersin 1/5000 Ölçekli Nazım İmar Planı Revizyonu Plan Notu Revizyonu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6:00Z</dcterms:modified>
  <cp:revision>76</cp:revision>
  <dc:subject/>
  <dc:title/>
</cp:coreProperties>
</file>