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 xml:space="preserve">Büyükşehir Belediye Meclisi 14/07/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66</w:t>
      </w:r>
      <w:r>
        <w:rPr>
          <w:sz w:val="24"/>
          <w:szCs w:val="22"/>
        </w:rPr>
        <w:t xml:space="preserve"> üyenin iştirakiyle toplandı.</w:t>
      </w:r>
    </w:p>
    <w:p>
      <w:pPr>
        <w:pStyle w:val="Normal"/>
        <w:ind w:firstLine="708"/>
        <w:jc w:val="both"/>
        <w:rPr>
          <w:sz w:val="8"/>
          <w:szCs w:val="22"/>
        </w:rPr>
      </w:pPr>
      <w:r>
        <w:rPr>
          <w:sz w:val="8"/>
          <w:szCs w:val="22"/>
        </w:rPr>
      </w:r>
    </w:p>
    <w:p>
      <w:pPr>
        <w:pStyle w:val="Normal"/>
        <w:ind w:firstLine="708"/>
        <w:jc w:val="both"/>
        <w:rPr/>
      </w:pPr>
      <w:r>
        <w:rPr>
          <w:sz w:val="24"/>
          <w:szCs w:val="22"/>
        </w:rPr>
        <w:t>Gündem maddesi gereğince; Mersin Büyükşehir Belediye Meclisi’nin 16.06.2025 tarih ve 449 sayılı ara kararı ile İmar ve Bayındırlık Komisyonu ile Çevre ve Sağlık Komisyonu’na müştereken havale edilen, Mezitli İlçesi, 411 ada 14 ve 15 parsellere ilişkin 1/5000 ölçekli Nazım İmar Plan değişikliği teklifi, Mersin Büyükşehir Belediye Meclisi’nin 18.04.2025 tarih ve 339 sayılı kararıyla onaylanarak 07.05.2025- 07.06.2025 tarihleri arasında askı ilan edilmiş olup askı ilan süresi içerisinde edilen itiraz ile ilgili, 07/07/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Söz konusu parsel, Mersin Büyükşehir Belediye Meclisi’nin 31.07.2018 tarih ve 560 sayılı kararı ile onaylanan Akdeniz-Toroslar-Yenişehir-Mezitli İlçeleri  1/5000 Ölçekli İlave ve Revizyon Nazım İmar Planında “335 k/ha Yoğunluklu Ticaret +Turizm +Konut Alanı” olarak işaretlenmiştir.</w:t>
      </w:r>
    </w:p>
    <w:p>
      <w:pPr>
        <w:pStyle w:val="Normal"/>
        <w:ind w:firstLine="709"/>
        <w:jc w:val="both"/>
        <w:rPr/>
      </w:pPr>
      <w:r>
        <w:rPr>
          <w:sz w:val="24"/>
          <w:szCs w:val="22"/>
        </w:rPr>
        <w:t>Mersin 1. İdare Mahkemesi'nin 06/04/2023 tarih ve 2022/73 E.,2023/602K. sayılı kararı ile, ".... davacılar tarafından, Mersin İli, Mezitli İlçesi, 411 ada, 14 parsel sayılı taşınmaz için düzenlenen 30/12/2021 tarih ve 2021/207 ruhsat No.lu inşaat ruhsatı ve eki inşaat projesinin iptali istemiyle açılan davada; Mersin 2. İdare Mahkemesi'nin 16.09.2022 tarihli ve E:2022/493, K:2022/1024 sayılı kararı ile: “yapı ruhsatının verildiği 411 ada, 14 parsel sayılı taşınmazın kıyı kenar çizgisinin kara tarafında, 17,40 metre mesafede (ilk 50 metre içerisinde) yer aldığı, her ne kadar taşınmazın bulunduğu alan 1/1000 ölçekli uygulama imar planında "1.50 Yoğunluklu Konut Alanı ve Yol", 1/5000 ölçekli nazım imar planında ise "335 k/ha Yoğunluklu Ticaret +Turizm +Konut Alanı" olarak işaretlenmiş ise de, yukarıda yer verilen Kıyı Kanunu'nun emredici hükümleri uyarınca, kıyı kenar çizgisinden itibaren ilk 50 metre mesafede herhangi bir yapı yapılmasının hukuken mümkün olmadığı anlaşıldığından, kıyı kenar çizgisine 17.40 metre mesafede yer alan taşınmaz için verilen 30/12/2021 tarih ve 2021/207 sayılı yapı ruhsatında ve ruhsat eki inşaat projesinde hukuka uygunluk bulunmadığı” gerekçesiyle, dava konusu işlemlerin iptaline karar verildiği” belirtilmektedir.</w:t>
      </w:r>
    </w:p>
    <w:p>
      <w:pPr>
        <w:pStyle w:val="Normal"/>
        <w:ind w:firstLine="709"/>
        <w:jc w:val="both"/>
        <w:rPr>
          <w:sz w:val="24"/>
          <w:szCs w:val="22"/>
        </w:rPr>
      </w:pPr>
      <w:r>
        <w:rPr>
          <w:sz w:val="24"/>
          <w:szCs w:val="22"/>
        </w:rPr>
        <w:t>Mersin 1. İdare Mahkemesi'nin 06/04/2023 tarih ve 2022/73, E.2023/602K. sayılı kararı doğrultusunda, dava konusu taşınmazın bulunduğu alanın 3621 sayılı Kıyı Kanunu ve Kıyı Kanunu’nun uygulanmasına Dair Yönetmelik hükümleri doğrultusunda kıyı kenar çizgisinin kara tarafında ilk 50 metresinin “Park Alanı” olarak, ikinci 50 metresinin de “Günübirlik Tesis Alanı” olarak işaretlenmesi doğrultusunda Mezitli İlçesi Mezitli Mahallesi 411 ada 14 ve 15 parsel numaralı taşınmazlara ilişkin hazırlanan 1/5000 ölçekli Nazım İmar Planı değişikliği, Mersin Büyükşehir Belediye Meclisi’nin 12.08.2024 tarih ve 387 sayılı kararı ile kabul edilmiş olup 3194 sayılı İmar Kanunu’nun 8/b maddesi gereğince 23.08.2024 – 23.09.2024 tarihleri arasında ve bu tarihler de dâhil olmak üzere 1 (bir) ay süre ile Belediyemiz ilan panosunda ve internet sitesinde eş zamanlı olarak askıya çıkarılmış olup askı ilan süresi içerisinde, 1/5000 ölçekli Nazım İmar Planı değişikliğine 2 (iki) adet itiraz olmuştur.</w:t>
      </w:r>
    </w:p>
    <w:p>
      <w:pPr>
        <w:pStyle w:val="Normal"/>
        <w:ind w:firstLine="709"/>
        <w:jc w:val="both"/>
        <w:rPr>
          <w:sz w:val="24"/>
          <w:szCs w:val="22"/>
        </w:rPr>
      </w:pPr>
      <w:r>
        <w:rPr>
          <w:sz w:val="24"/>
          <w:szCs w:val="22"/>
        </w:rPr>
        <w:t>Hukuk Müşavirliği'nin 21.03.2025 tarih ve 995463 sayılı yazısı ile Danıştay Altıncı Dairesinin 16/01/2025 tarih, 2024/4090 E. ve 2025/284 K. sayılı kararı ile; “… Bölge İdare Mahkemesince dava konusu taşınmaz açısından kısmi yapılaşma koşullarının bulunduğu kabul edilerek…” denilerek 2577 Sayılı Kanunun 49. maddesine uygun bulunduğundan temyiz istemimizin kabulüne, dava konusu işlemin iptaline ilişkin mahkeme kararına yönelik olarak yapılan istinaf başvurusunun reddi yolundaki temyize konu Adana Bölge İdare Mahkemesi 2. İdari Dava Dairesinin 31/01/2024 Tarih ve E:2023/1020, K:2024/81 sayılı kararının bozulmasına karar verilmiştir.</w:t>
      </w:r>
    </w:p>
    <w:p>
      <w:pPr>
        <w:pStyle w:val="Normal"/>
        <w:ind w:firstLine="709"/>
        <w:jc w:val="both"/>
        <w:rPr>
          <w:sz w:val="24"/>
          <w:szCs w:val="22"/>
        </w:rPr>
      </w:pPr>
      <w:r>
        <w:rPr>
          <w:sz w:val="24"/>
          <w:szCs w:val="22"/>
        </w:rPr>
        <w:t>Danıştay Altıncı Dairesinin 16/01/2025 tarih, 2024/4090 E. ve 2025/284 K. sayılı kararı doğrultusunda Mezitli İlçesi Mezitli Mahallesi 411 ada 14 ve 15 parsel numaralı taşınmazlara ilişkin hazırlanan 1/5000 ölçekli Nazım İmar Planı değişikliği, Mersin Büyükşehir Belediye Meclisi’nin 18.04.2025 tarih ve 339 sayılı kararı ile görüşülmüş olup, 3194 sayılı İmar Kanunu’nun 8/b maddesi gereğince 07.05.2025- 07.06.2025 tarihleri arasında ve bu tarihler de dâhil olmak üzere 1 (bir) ay süre ile Belediyemiz ilan panosunda ve internet sitesinde eş zamanlı olarak askıya çıkarılmıştır.</w:t>
      </w:r>
    </w:p>
    <w:p>
      <w:pPr>
        <w:pStyle w:val="Normal"/>
        <w:ind w:firstLine="709"/>
        <w:jc w:val="both"/>
        <w:rPr/>
      </w:pPr>
      <w:r>
        <w:rPr>
          <w:sz w:val="24"/>
          <w:szCs w:val="22"/>
        </w:rPr>
        <w:t>Askı ilan süresi içerisinde, “Mersin 1. İdare Mahkemesi’nin 2022/73 E.da açılmış olan dava dosyasında Mahkemece verilen 2023/602 K. sayılı karar gereği idarenizce Mezitli İlçesi 411 ada 14 parseli de içine alan kısımda hazırlanan 1/5000 ölçekli Nazım İmar Planı değişikliği Mahkeme karar gerekçesine göre Mersin Büyükşehir Belediye Meclisinin 12.08.2024 tarihli kararı ile Kıyı Kanunu ve Mahkeme kararları esas alınarak kıyı kenar çizgisinin ilk 50 metrelik kısmının park alanı ikinci 50 metrelik kısmının ise günübirlik tesis alanı olarak planlaması yapılmış iken itiraza konu Mersin Büyükşehir Belediye Meclisinin 18.04.2025 tarihli 339 sayılı kararı ile yukarıda açıklanan 12.08.2024 tarihli meclis kararı kaldırılarak yeniden -335 k/ha yoğunluklu ticaret +turizm +konut alanı olarak planlanmasına karar verilmiş olup verilen bu karar Anayasa ,Kıyı Kanunu ve kesinleşmiş Mersin 2. İdare Mahkemesinin 2022/493 E. 2022/1024 K. Sayılı kararına açıkça aykırı olduğu nedeniyle itiraz edildiği” belirtilmiştir.</w:t>
      </w:r>
    </w:p>
    <w:p>
      <w:pPr>
        <w:pStyle w:val="Normal"/>
        <w:ind w:firstLine="709"/>
        <w:jc w:val="both"/>
        <w:rPr>
          <w:sz w:val="24"/>
          <w:szCs w:val="22"/>
        </w:rPr>
      </w:pPr>
      <w:r>
        <w:rPr>
          <w:sz w:val="24"/>
          <w:szCs w:val="22"/>
        </w:rPr>
        <w:t xml:space="preserve">Mezitli İlçesi, 411 ada 14 ve 15 parsellere ilişkin 1/5000 ölçekli Nazım İmar Plan değişikliğine ilişkin Mersin Büyükşehir Belediye Meclisi’nin 18.04.2025 tarih ve 339 sayılı kararı ile onaylanan 1/5000 ölçekli Nazım İmar Planı değişikliğinin Danıştay Altıncı Dairesinin 16/01/2025 tarih, 2024/4090 E. ve 2025/284 K. sayılı kararı doğrultusunda hazırlandığı anlaşıldığından itirazın </w:t>
      </w:r>
      <w:r>
        <w:rPr>
          <w:b/>
          <w:sz w:val="24"/>
          <w:szCs w:val="22"/>
        </w:rPr>
        <w:t>reddine</w:t>
      </w:r>
      <w:r>
        <w:rPr>
          <w:sz w:val="24"/>
          <w:szCs w:val="22"/>
        </w:rPr>
        <w:t xml:space="preserve"> komisyonlarımız tarafından oybirliği ile karar verilmiştir.” denilmektedir.</w:t>
      </w:r>
    </w:p>
    <w:p>
      <w:pPr>
        <w:pStyle w:val="AralkYok"/>
        <w:jc w:val="both"/>
        <w:rPr>
          <w:sz w:val="8"/>
          <w:szCs w:val="22"/>
        </w:rPr>
      </w:pPr>
      <w:r>
        <w:rPr>
          <w:sz w:val="8"/>
          <w:szCs w:val="22"/>
        </w:rPr>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 xml:space="preserve">yeniden incelenmek </w:t>
      </w:r>
      <w:r>
        <w:rPr>
          <w:rFonts w:eastAsia="Times New Roman"/>
          <w:sz w:val="24"/>
          <w:szCs w:val="22"/>
        </w:rPr>
        <w:t>üzere</w:t>
      </w:r>
      <w:r>
        <w:rPr>
          <w:rFonts w:eastAsia="Times New Roman"/>
          <w:b/>
          <w:sz w:val="24"/>
          <w:szCs w:val="22"/>
        </w:rPr>
        <w:t xml:space="preserve"> İmar ve Bayındırlık Komisyonu ile Çevre ve Sağlık Komisyonu’na iadesine</w:t>
      </w:r>
      <w:r>
        <w:rPr>
          <w:rFonts w:eastAsia="Times New Roman"/>
          <w:sz w:val="24"/>
          <w:szCs w:val="22"/>
        </w:rPr>
        <w:t xml:space="preserve">, yapılan işari oylama neticesind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Vahap SEÇER                         Salih Seçkin YILDIRIM                   Hande KERİMGİLLER</w:t>
      </w:r>
    </w:p>
    <w:p>
      <w:pPr>
        <w:pStyle w:val="Normal"/>
        <w:jc w:val="both"/>
        <w:rPr/>
      </w:pPr>
      <w:r>
        <w:rPr>
          <w:b/>
          <w:bCs/>
          <w:sz w:val="24"/>
          <w:szCs w:val="22"/>
        </w:rPr>
        <w:t>Büyükşehir Belediye Başkanı</w:t>
        <w:tab/>
        <w:t xml:space="preserve">         Meclis Katibi</w:t>
        <w:tab/>
        <w:t xml:space="preserve">                                    Meclis Katibi</w:t>
      </w:r>
    </w:p>
    <w:p>
      <w:pPr>
        <w:pStyle w:val="Normal"/>
        <w:jc w:val="both"/>
        <w:rPr>
          <w:b/>
          <w:b/>
          <w:bCs/>
          <w:sz w:val="24"/>
          <w:szCs w:val="22"/>
        </w:rPr>
      </w:pPr>
      <w:r>
        <w:rPr>
          <w:b/>
          <w:bCs/>
          <w:sz w:val="24"/>
          <w:szCs w:val="22"/>
        </w:rPr>
        <w:tab/>
        <w:t xml:space="preserve">Meclis Başkanı             </w:t>
      </w:r>
    </w:p>
    <w:sectPr>
      <w:headerReference w:type="default" r:id="rId2"/>
      <w:footerReference w:type="default" r:id="rId3"/>
      <w:type w:val="nextPage"/>
      <w:pgSz w:w="11906" w:h="16838"/>
      <w:pgMar w:left="1134" w:right="851" w:gutter="0" w:header="284" w:top="425" w:footer="1065"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t xml:space="preserve"> </w:t>
          </w:r>
          <w:r>
            <w:rPr>
              <w:sz w:val="22"/>
            </w:rPr>
            <w:t>Mezitli İlçesi, 411 ada 14 ve 15 parsellere ilişkin 1/5000 ölçekli Nazım İmar Planı değişikliğine askı ilan süresi içerisinde yapılan itiraz</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7/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yeniden incelenmek üzere İmar ve Bayındırlık Komisyonu ile Çevre ve Sağlık Komisyonu’na iadesi</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5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74930</wp:posOffset>
          </wp:positionH>
          <wp:positionV relativeFrom="margin">
            <wp:posOffset>-18129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7-17T12:05:00Z</cp:lastPrinted>
  <dcterms:modified xsi:type="dcterms:W3CDTF">2025-07-17T09:05:00Z</dcterms:modified>
  <cp:revision>360</cp:revision>
  <dc:subject/>
  <dc:title/>
</cp:coreProperties>
</file>