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4/10/2024 Pazartesi günü Meclis 1. Başkan V. Sn. Ali UYAN’ın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 ve E-81541816-105.03-885679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Mersin İli, Erdemli İlçesi, Ayaş Mahallesi’nde yer alan “Ayaş/Erdemli Mersin 1/5000 Ölçekli Nazım İmar Planı Revizyon ve İlavesi Plan Notu Revizyonu”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, Çevre ve Sağlık Komisyonu ile Kamu Özel Sektör Yatırımları Koordine ve İzleme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Ali UYAN                              Salih Seçkin YILDIRIM            Deniz GÜROCAK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Birinci Başkan Vekili</w:t>
        <w:tab/>
        <w:t xml:space="preserve">               Meclis Katibi</w:t>
        <w:tab/>
        <w:t xml:space="preserve">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Ayaş/ Erdemli Mersin 1/5000 Ölçekli Nazım İmar Planı Revizyon ve İlavesi Plan Notu Revizyonu</w:t>
          </w:r>
          <w:r>
            <w:rPr>
              <w:b/>
              <w:bCs/>
              <w:sz w:val="22"/>
              <w:szCs w:val="22"/>
            </w:rPr>
            <w:t xml:space="preserve"> 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/10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4"/>
              <w:szCs w:val="22"/>
            </w:rPr>
          </w:pPr>
          <w:r>
            <w:rPr>
              <w:bCs w:val="false"/>
              <w:color w:val="000000"/>
              <w:sz w:val="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İmar ve Bayındırlık Komisyonu, Çevre ve Sağlık Komisyonu ile Kamu Özel Sektör Yatırımları Koordine ve İzleme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56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0-15T06:06:00Z</dcterms:modified>
  <cp:revision>77</cp:revision>
  <dc:subject/>
  <dc:title/>
</cp:coreProperties>
</file>