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Anamur Belediyesi 2024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56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524 sayılı ara kararı ile Plan ve Bütçe Komisyonu’na havale edilen, Anamur Belediyesi 2024 Mali Yılı Bütçesi ile ilgili</w:t>
      </w:r>
      <w:r>
        <w:rPr>
          <w:color w:val="000000"/>
          <w:sz w:val="24"/>
          <w:szCs w:val="24"/>
        </w:rPr>
        <w:t>, 10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Anamur Belediye Meclisi’nin 10.10.2023 tarihli ve 44799459-42 sayılı kararı ile onaylanan Anamur Belediyesi 2024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 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30:00Z</dcterms:modified>
  <cp:revision>20</cp:revision>
  <dc:subject/>
  <dc:title/>
</cp:coreProperties>
</file>