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2"/>
          <w:szCs w:val="22"/>
        </w:rPr>
        <w:t xml:space="preserve">Büyükşehir Belediye Meclisi 14/07/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66</w:t>
      </w:r>
      <w:r>
        <w:rPr>
          <w:sz w:val="22"/>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6.06.2025 tarih ve 447 sayılı ara kararıyla İmar ve Bayındırlık Komisyonu ile Çevre ve Sağlık Komisyonu’na müştereken havale edilen, Mezitli İlçesi, Mezitli Mahallesi, 884/1, 885/2, 886/1, 891/1, ve 892 ada 1 parsele ilişkin hazırlanan 1/1000 Ölçekli Uygulama İmar Planı Değişikliğine ilişkin, Mezitli Belediye Meclisi’nin 05.05.2025 tarihli ve 74 sayılı kararı ile ilgili, 02/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Akdeniz-Toroslar-Yenişehir-Mezitli ilçeleri 1/5000 Ölçekli İlave ve Revizyon Nazım İmar Planı, Mersin Büyükşehir Belediye Meclisi'nin 31.07.2018 tarih ve 560 sayılı kararı ile onaylanan Nazım İmar Planında söz konusu Mezitli Mahallesi, 884/1, 885/2, 886/1, 891/1, ve 892 ada 1 parseller “200 k/ha Yoğunluklu Konut Alanı" olarak planlanmıştır.</w:t>
      </w:r>
    </w:p>
    <w:p>
      <w:pPr>
        <w:pStyle w:val="Normal"/>
        <w:ind w:firstLine="709"/>
        <w:jc w:val="both"/>
        <w:rPr>
          <w:sz w:val="22"/>
          <w:szCs w:val="22"/>
        </w:rPr>
      </w:pPr>
      <w:r>
        <w:rPr>
          <w:sz w:val="22"/>
          <w:szCs w:val="22"/>
        </w:rPr>
        <w:t>Mersin İli, Mezitli İlçesi, Mezitli Mahallesi, 884 Ada 1 No.lu, 885 Ada 2 No.lu, 886 Ada 1 No.lu, 891 Ada 1 No.lu ve 892 Ada 1 No.lu parsellere ilişkin 1/1000 ölçekli uygulama imar planı değişikliği teklifi plan açıklama raporunda; söz konusu değişikliğe ilişkin, "…konut alanları arasında işaretli olan ve sürekliliği olmayan 10 metrelik yolları kaldırılarak imar adaları birleştirilmiştir. Oluşan imar adası "Yerleşik Konut Alanı" olarak düzenlenmiş olup bölgesel yoğunluk kararları çerçevesinde yapılaşma koşulları, E=0.90, Yençok-8 kat olarak işaretlenmiştir. Söz konusu plan değişikliğinde ihdas edilen yol alanına eşdeğer miktarda alan 891 ada 1 No.lu ve 892 ada 1 No.lu parselin park alanı olarak düzenlemesi yapılarak terk edilmiştir. 10 metrelik taşıt yolu yeni oluşan imar adasının etrafından sirküle edilerek ulaşım kurgusu tamamlanmıştır. 885 ada 1 no.lu parsel planlama sınırları dışında tutulmuştur" denilmektedir.</w:t>
      </w:r>
    </w:p>
    <w:p>
      <w:pPr>
        <w:pStyle w:val="Normal"/>
        <w:ind w:firstLine="709"/>
        <w:jc w:val="both"/>
        <w:rPr/>
      </w:pPr>
      <w:r>
        <w:rPr>
          <w:sz w:val="22"/>
          <w:szCs w:val="22"/>
        </w:rPr>
        <w:t>Mezitli Belediye Meclisi’nin 05.05.2025 tarih ve 74 sayılı kararında; “Mersin İli, Mezitli İlçesi, Mezitli Mahallesi, 884 Ada 1 No.lu, 885 Ada 2 No.lu, 886 Ada 1 No.lu, 891 Ada 1 No.lu ve 892 Ada 1 No.lu parsellere ilişkin Uygulama İmar Planı Değişikliği Teklifinin, 1/5000 ölçekli Nazım İmar Planı kararlarına uygun olduğu, konut alanı olarak planlı alanların toplam yüzölçümlerinde herhangi bir artış olmadığı ve taşınmazların yapılaşma koşullarının değişmediği anlaşılmıştır. Bu doğrultuda ilgili mevzuat hükümlerine uygun olarak hazırlanan plan değişikliği teklifinin; kabulüne oy birliği ile karar verilmiştir." denilmektedir.</w:t>
      </w:r>
    </w:p>
    <w:p>
      <w:pPr>
        <w:pStyle w:val="Normal"/>
        <w:ind w:firstLine="709"/>
        <w:jc w:val="both"/>
        <w:rPr>
          <w:sz w:val="22"/>
          <w:szCs w:val="22"/>
        </w:rPr>
      </w:pPr>
      <w:r>
        <w:rPr>
          <w:sz w:val="22"/>
          <w:szCs w:val="22"/>
        </w:rPr>
        <w:t xml:space="preserve">Mezitli Belediye Meclisi’nin 05.05.2025 tarihli ve 74 sayılı kararı ile  Mezitli İlçesi, Mezitli Mahallesi, 884 Ada 1 No.lu, 885 Ada 2 No.lu, 886 Ada 1 No.lu, 891 Ada 1 No.lu ve 892 Ada 1 No.lu Parsellere ilişkin hazırlanan 1/1000 Ölçekli Uygulama İmar Planı Değişikliği teklifinin </w:t>
      </w:r>
      <w:r>
        <w:rPr>
          <w:b/>
          <w:sz w:val="22"/>
          <w:szCs w:val="22"/>
        </w:rPr>
        <w:t>İdaresinden geldiği şekliyle kabulüne</w:t>
      </w:r>
      <w:r>
        <w:rPr>
          <w:sz w:val="22"/>
          <w:szCs w:val="22"/>
        </w:rPr>
        <w:t xml:space="preserve"> komisyonlarımız tarafından oybirliği il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8"/>
          <w:szCs w:val="22"/>
        </w:rPr>
      </w:pPr>
      <w:r>
        <w:rPr>
          <w:sz w:val="8"/>
          <w:szCs w:val="22"/>
        </w:rPr>
      </w:r>
    </w:p>
    <w:p>
      <w:pPr>
        <w:pStyle w:val="AralkYok"/>
        <w:ind w:firstLine="708"/>
        <w:jc w:val="both"/>
        <w:rPr/>
      </w:pPr>
      <w:r>
        <w:rPr>
          <w:sz w:val="22"/>
          <w:szCs w:val="22"/>
        </w:rPr>
        <w:t>Meclis Üyelerinden</w:t>
      </w:r>
      <w:r>
        <w:rPr/>
        <w:t xml:space="preserve"> </w:t>
      </w:r>
      <w:r>
        <w:rPr>
          <w:sz w:val="22"/>
          <w:szCs w:val="22"/>
        </w:rPr>
        <w:t>Abdullah ÖZYİĞİT, İlhan ÇOKGÜN, Ali VAR, Hasan PEKMEZ Akın ÇELİK, Veyis AVCİ, Murat ÇETİNEL, Mehmet İlker YALÇIN, Fatih ÖNGE, Adnan SAZ, Emin Göktuğ AYDIN, Tekin MUTLU, Mustafa TURGUT’u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2"/>
          <w:szCs w:val="22"/>
        </w:rPr>
        <w:t>Toplantı salonunda mevcut bulunan 53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zitli Mahallesi, 884/1, 885/2, 886/1, 891/1, ve 892 ada 1 parsele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7-17T08:31:00Z</dcterms:modified>
  <cp:revision>361</cp:revision>
  <dc:subject/>
  <dc:title/>
</cp:coreProperties>
</file>