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74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Arpaçbahşiş Mahallesi’nde yer alan “Arpaçbahşiş/Erdemli-Mersin 1/5000 Ölçekli Revizyon ve İlave Nazım İmar Planı Plan Notu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rpaçbahşiş / Erdemli - Mersin 1/5000 Ölçekli Revizyon ve İlave Nazım İmar Planı Plan Notu Revizyonu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5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6:00Z</dcterms:modified>
  <cp:revision>77</cp:revision>
  <dc:subject/>
  <dc:title/>
</cp:coreProperties>
</file>