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16840</wp:posOffset>
            </wp:positionV>
            <wp:extent cx="789305" cy="74549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545"/>
        <w:gridCol w:w="6504"/>
      </w:tblGrid>
      <w:tr>
        <w:trPr>
          <w:trHeight w:val="31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2"/>
                <w:szCs w:val="22"/>
              </w:rPr>
              <w:t xml:space="preserve"> Anamur Belediyesi 2024 Yılı Performans Programı</w:t>
            </w:r>
          </w:p>
        </w:tc>
      </w:tr>
      <w:tr>
        <w:trPr>
          <w:trHeight w:val="47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/11/2023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555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14/11/2023 Salı günü Büyükşehir Belediye Başkan Vekili Erdal KAR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08/11/2023 tarihli ve 523 sayılı ara kararı ile Plan ve Bütçe Komisyonu’na havale edilen, Anamur Belediyesi 2024 Yılı Performans Programı ile ilgili</w:t>
      </w:r>
      <w:r>
        <w:rPr>
          <w:color w:val="000000"/>
          <w:sz w:val="24"/>
          <w:szCs w:val="24"/>
        </w:rPr>
        <w:t>, 10/11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Anamur Belediye Meclisi’nin 10.10.2023 tarihli ve 2023/44799459-44 sayılı kararıyla kabul edilen; Anamur Belediyesi 2024 Yılı Performans Programı’nın Belediyesinden geldiği şekli ile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komisyonumu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  <w:r>
        <w:rPr>
          <w:sz w:val="24"/>
          <w:szCs w:val="24"/>
        </w:rPr>
        <w:t xml:space="preserve">” denilmektedir.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Erdal KARAN             Aysel MAVİOĞLU ÖNER       Zafer Şahin ÖZTURAN         Büyükşehir Belediye Başkan V.</w:t>
        <w:tab/>
        <w:t xml:space="preserve">              Meclis Kâtibi</w:t>
        <w:tab/>
        <w:t xml:space="preserve">      </w:t>
        <w:tab/>
        <w:t xml:space="preserve">        Meclis Geçici Kâ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709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2:00Z</dcterms:created>
  <dc:creator>user</dc:creator>
  <dc:description/>
  <cp:keywords/>
  <dc:language>en-US</dc:language>
  <cp:lastModifiedBy>USER</cp:lastModifiedBy>
  <cp:lastPrinted>2022-11-22T16:25:00Z</cp:lastPrinted>
  <dcterms:modified xsi:type="dcterms:W3CDTF">2023-11-16T05:30:00Z</dcterms:modified>
  <cp:revision>21</cp:revision>
  <dc:subject/>
  <dc:title/>
</cp:coreProperties>
</file>