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Çamlıyayla Belediyesi 2022 Mali Yılı ek ödene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5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20/10/2022 tarihli ve E-12033333-841.02.06-42396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Çamlıyayla Belediye Meclisi’nin 06.10.2022 tarihli ve 25 sayılı kararı ile onaylanan Çamlıyayla Belediyesi 2022 Mali Yılı ek ödeneği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2:00Z</dcterms:created>
  <dc:creator>user</dc:creator>
  <dc:description/>
  <cp:keywords/>
  <dc:language>en-US</dc:language>
  <cp:lastModifiedBy>USER</cp:lastModifiedBy>
  <cp:lastPrinted>2021-03-10T08:22:00Z</cp:lastPrinted>
  <dcterms:modified xsi:type="dcterms:W3CDTF">2022-11-07T11:06:00Z</dcterms:modified>
  <cp:revision>4</cp:revision>
  <dc:subject/>
  <dc:title/>
</cp:coreProperties>
</file>