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arsus Belediyesi 2024 Yılı Performans Program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3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21 sayılı ara kararı ile Plan ve Bütçe Komisyonu’na havale edilen, Tarsus Belediyesi 2024 Yılı Performans Programı 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n ve Bütçe Komisyon Üyelerinden İsmail YERLİKAYA ile Zafer Şahin ÖZTURAN’ın çekimser şerhlerinin bulunduğu 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arsus Belediye Meclisi’nin 19.10.2023 tarih ve 2023/117 sayılı kararıyla kabul edilen; Tarsus Belediyesi 2024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uya ilişkin </w:t>
      </w:r>
      <w:r>
        <w:rPr>
          <w:sz w:val="24"/>
          <w:szCs w:val="24"/>
        </w:rPr>
        <w:t>yapılan işari oylama neticesind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eclis Üyelerinden </w:t>
      </w:r>
      <w:r>
        <w:rPr>
          <w:sz w:val="24"/>
        </w:rPr>
        <w:t>Mehmet TOPKARA,</w:t>
      </w:r>
      <w:r>
        <w:rPr>
          <w:b/>
          <w:sz w:val="24"/>
        </w:rPr>
        <w:t xml:space="preserve"> </w:t>
      </w:r>
      <w:r>
        <w:rPr>
          <w:sz w:val="24"/>
        </w:rPr>
        <w:t xml:space="preserve">Mehmet Sadık TÜRÜT, Zafer Şahin ÖZTURAN, Aysel MAVİOĞLU ÖNER’in </w:t>
      </w:r>
      <w:r>
        <w:rPr>
          <w:b/>
          <w:sz w:val="24"/>
        </w:rPr>
        <w:t>çekimser</w:t>
      </w:r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Meclis Üyesi Mahmut TAT’ın </w:t>
      </w:r>
      <w:r>
        <w:rPr>
          <w:b/>
          <w:sz w:val="24"/>
        </w:rPr>
        <w:t xml:space="preserve">ret </w:t>
      </w:r>
      <w:r>
        <w:rPr>
          <w:sz w:val="24"/>
        </w:rPr>
        <w:t>oyuna karşılık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9:00Z</dcterms:modified>
  <cp:revision>22</cp:revision>
  <dc:subject/>
  <dc:title/>
</cp:coreProperties>
</file>