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Mezitli Belediyesi 2022 Mali Yılı ek ödene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20/10/2022 tarihli ve E-12033333-841.02.06-4239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zitli Belediye Meclisi’nin 03.10.2022 tarihli ve 209 sayılı kararı ile onaylanan Mezitli Belediyesi 2022 Mali Yılı ek ödeneğ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3:00Z</dcterms:created>
  <dc:creator>user</dc:creator>
  <dc:description/>
  <cp:keywords/>
  <dc:language>en-US</dc:language>
  <cp:lastModifiedBy>USER</cp:lastModifiedBy>
  <cp:lastPrinted>2021-03-10T08:22:00Z</cp:lastPrinted>
  <dcterms:modified xsi:type="dcterms:W3CDTF">2022-11-07T11:06:00Z</dcterms:modified>
  <cp:revision>4</cp:revision>
  <dc:subject/>
  <dc:title/>
</cp:coreProperties>
</file>