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Yenişehir Belediyesi 2024 Mali Yılı Bütçesi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2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20 sayılı ara kararı ile Plan ve Bütçe Komisyonu’na havale edilen, Yenişehir Belediyesi 2024 Mali Yılı Bütçesi ile ilgili</w:t>
      </w:r>
      <w:r>
        <w:rPr>
          <w:color w:val="000000"/>
          <w:sz w:val="24"/>
          <w:szCs w:val="24"/>
        </w:rPr>
        <w:t>, 13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Yenişehir Belediye Meclisi’nin 20.10.2023 tarihli ve 175 sayılı kararı ile onaylanan Yenişehir Belediyesi 2024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8:00Z</dcterms:modified>
  <cp:revision>20</cp:revision>
  <dc:subject/>
  <dc:title/>
</cp:coreProperties>
</file>