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Büyükşehir Belediyesi 2023 (2024-2025) Mali Yılı Bütç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0/10/2022 tarihli ve E-12033333-841.01.01-42397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5018 Sayılı Kamu Mali Yönetimi ve Kontrol Kanununun 60. maddesi ve Mahalli İdareler Bütçe ve Muhasebe Yönetmeliğinin 24. maddesi doğrultusunda 2020-2024 dönemi Stratejik Planı ve 2023 Mali Yılı Performans Programı dikkate alınarak hazırlanan 2023 (2024-2025) Mali Yılı Büyükşehir Belediye Bütçesinin, Belediye Encümeninin 14.09.2022 tarih ve 2925 sayılı kararı ile Büyükşehir Belediye Meclisine sevki uygun görülmüştü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si 2023 (2024-2025) Mali Yılı Bütç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4:00Z</dcterms:created>
  <dc:creator>user</dc:creator>
  <dc:description/>
  <cp:keywords/>
  <dc:language>en-US</dc:language>
  <cp:lastModifiedBy>USER</cp:lastModifiedBy>
  <cp:lastPrinted>2022-11-09T12:10:00Z</cp:lastPrinted>
  <dcterms:modified xsi:type="dcterms:W3CDTF">2022-11-09T09:10:00Z</dcterms:modified>
  <cp:revision>5</cp:revision>
  <dc:subject/>
  <dc:title/>
</cp:coreProperties>
</file>