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16.06.2025 tarih ve 440 sayılı ara kararıyla İmar ve Bayındırlık Komisyonu ile Ekonomik Kalkınma ve Turizm Komisyonu’na müştereken havale edilen, Erdemli İlçesi, Karahıdırlı Mahallesi, 193 ada 1, 2 ve 3 parsellerin yer seçim komisyon kararı doğrultusunda “Beton Santral Tesis Alanı” olarak işaretlenmesine yönelik 1/5000 Ölçekli Nazım İmar Planı Değişikliği ile ilgili, 26/06/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w:t>
      </w:r>
      <w:r>
        <w:rPr>
          <w:sz w:val="24"/>
          <w:szCs w:val="22"/>
        </w:rPr>
        <w:t>Bahse konu taşınmazlar, Mersin Büyükşehir Belediye Meclisi’nin 18.08.2017 tarih ve 825 sayılı kararı ile onaylanan Mersin 1/100000 ölçekli İl Çevre Düzeni Planı’nda “Tarım Alanı” olarak işaretlid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ezkûr plan, plan hükümlerinin 8.6.14. maddesinde; “Planlama Alanında Yer Alacak Beton Santrallerinin Öncelikle Planda Belirlenmiş Olan Sanayi Alanlarına Yönlendirilmesi Esastır. Ancak İhtiyaç Olması Halinde Bir Veya Birden Fazla Beton Santralinin Bir Araya Getirileceği 20 Ha. Dan Küçük Alanların Yer Seçimi; Söz Konusu Alanların Kentsel Ve Kırsal Yerleşme Alanlarının İçinde Ya Da Bu Alanlara Bitişik Olmaması, Su Kaynakları Koruma Kuşakları İçerisinde Ve Herhangi Bir Koruma Statüsü Bulunan Bir Alanda Yer Almaması, Tarımsal Arazi Vasfının Düşük Olması İle Bölgede Yer Alacak Tesislerin Birbirine Bitişik Konumda Olması Esasları Dikkate Alınarak, İlgili Valilik Ve/Veya Büyükşehir/İl Belediyesi Koordinatörlüğünde Kurulacak Olan, T.C. Sanayi Ve Teknoloji Bakanlığı/İl Müdürlüğü Ve Diğer İlgili Kurum Ve Kuruluş Temsilcilerinin Yer Aldığı Komisyonca Belirlenebilir. Yer Seçimi Yapılan Bu Alanların İmar Planları İlgili İdaresince Onaylanır. Seçilmiş Alanlara İlişkin Onaylanan Planlar Sayısal Ortamda Veri Tabanına İşlenmek Üzere Bakanlığa Gönderilir. Bu Alanlarda Çevre Kirliliğini Önleyici Her Tür Önlemin Alınması Ve Ortak Arıtma Tesisleri Oluşturulması Esastır.” hükmü, Mersin Büyükşehir Belediye Meclisi’nin 13.07.2020 tarih ve 358 sayılı kararı ile ilave edil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Yukarıda anılan plan hükmü doğrultusunda, 10.04.2025 tarihinde yer seçim komisyonu saha incelemesi yapılmış olup ilgili kurum ve kuruluşların temsilcilerinin ve görüşleri kapsamında, yer seçimi, komisyon tarafından uygun görülmüştü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ersin Valiliği İl Tarım ve Orman Müdürlüğü’nün 15.04.2025 tarih ve 18840314 sayılı yazısı ile söz konusu talep alanı ile ilgili olarak 5403 sayılı Toprak Koruma ve Arazi Kullanımı Kanunu kapsamında izin alınması gerektiği bildirilmiş olup, İl Tarım ve Orman Müdürlüğü'nün 28.05.2025 tarih ve 19467710 sayılı yazısı ile; Mersin İli, Erdemli İlçesi, Karahıdırlı Mahallesi, Dereköy Mevkii, tarla vasıflı, 2,2628 ha (22628,47 m2) büyüklüğünde 193 ada 1 No.lu parsel, 193 ada 2 No.lu parsel, 193 ada 3 parselde beton santrali tesisi olarak tarım dışı amaçlı kullanımı E-50458482-230.04.02-19420163 Sayılı Olurla Valilik Makamınca izinlendirildiği bildiril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Erdemli İlçesi, Karahıdırlı Mahallesi, 193 ada 1, 2 ve 3 parsellerin bulunduğu alana ilişkin hazırlanan 1/5000 Ölçekli Nazım İmar Planı teklifinin, Yer seçim Komisyon Raporu, ilgili kurum ve kuruluş görüşleri doğrultusunda hazırlandığı anlaşıldığından </w:t>
      </w:r>
      <w:r>
        <w:rPr>
          <w:b/>
          <w:sz w:val="24"/>
          <w:szCs w:val="22"/>
        </w:rPr>
        <w:t>kabulü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w:t>
      </w:r>
      <w:r>
        <w:rPr/>
        <w:t xml:space="preserve"> </w:t>
      </w:r>
      <w:r>
        <w:rPr>
          <w:szCs w:val="22"/>
        </w:rPr>
        <w:t>Abdullah ÖZYİĞİT, İlhan ÇOKGÜN, Ali VAR, Hasan PEKMEZ Akın ÇELİK, Veyis AVCİ, Tekin MUTLU, Murat ÇETİNEL, Mehmet İlker YALÇIN, Fatih ÖNGE, Adnan SAZ, Emin Göktuğ AYDIN’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4"/>
          <w:szCs w:val="22"/>
        </w:rPr>
        <w:t>Toplantı salonunda mevcut bulunan 54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22"/>
            </w:rPr>
          </w:pPr>
          <w:r>
            <w:rPr>
              <w:b/>
              <w:bCs/>
              <w:sz w:val="22"/>
              <w:szCs w:val="22"/>
            </w:rPr>
            <w:t>Konu:</w:t>
          </w:r>
          <w:r>
            <w:rPr/>
            <w:t xml:space="preserve"> </w:t>
          </w:r>
          <w:r>
            <w:rPr>
              <w:sz w:val="22"/>
            </w:rPr>
            <w:t>Erdemli İlçesi, Karahıdırlı Mahallesi, 193 ada 1, 2 ve 3 parsellerin yer seçim komisyon kararı doğrultusunda “Beton Santral Tesis Alanı” olarak işaretlenmesine yönelik 1/5000 Ölçekli Nazım İmar Planı</w:t>
          </w:r>
        </w:p>
        <w:p>
          <w:pPr>
            <w:pStyle w:val="Normal"/>
            <w:jc w:val="both"/>
            <w:rPr>
              <w:sz w:val="12"/>
              <w:szCs w:val="22"/>
            </w:rPr>
          </w:pPr>
          <w:r>
            <w:rPr>
              <w:sz w:val="12"/>
              <w:szCs w:val="22"/>
            </w:rPr>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19494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5-07-16T12:29:00Z</cp:lastPrinted>
  <dcterms:modified xsi:type="dcterms:W3CDTF">2025-07-16T09:31:00Z</dcterms:modified>
  <cp:revision>365</cp:revision>
  <dc:subject/>
  <dc:title/>
</cp:coreProperties>
</file>