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>Büyükşehir Belediye Meclisi 14/10/2024 Pazartesi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10.2024 tarihli ve 546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2024 Yılı Performans Programındaki Faaliyet ve Projelerin gerçekleşmesi amacıyla ekli listede belirtilen birimlere ait ödeneklerin; Mahalli İdareler Bütçe ve Muhasebe Yönetmeliği’nin 36. maddesi gereğince ilgili tertiplere aktar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10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Daire Başkanlıklarımızın 2024 Mali Yılı Performans Programına bağlı gerçekleştirecekleri muhtelif giderler ve yapacakları ödemeler için ekli listede belirtilen ekonomik kodlardaki ödeneklerin yıl sonuna kadar yetmeyeceği tespit edilmişti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24 Yılı Performans Programındaki Faaliyet ve Projelerin gerçekleşmesi amacıyla rapora </w:t>
      </w:r>
      <w:r>
        <w:rPr>
          <w:b/>
          <w:bCs/>
          <w:color w:val="000000"/>
          <w:sz w:val="24"/>
          <w:szCs w:val="24"/>
        </w:rPr>
        <w:t>ekli paraflı</w:t>
      </w:r>
      <w:r>
        <w:rPr>
          <w:bCs/>
          <w:color w:val="000000"/>
          <w:sz w:val="24"/>
          <w:szCs w:val="24"/>
        </w:rPr>
        <w:t xml:space="preserve"> listede belirtilen birimlere ait ödeneklerin; Mahalli İdareler Bütçe ve Muhasebe Yönetmeliği’nin 36. maddesi gereğince ilgili tertiplere aktarılması ile ilgili teklifin </w:t>
      </w:r>
      <w:r>
        <w:rPr>
          <w:b/>
          <w:bCs/>
          <w:color w:val="000000"/>
          <w:sz w:val="24"/>
          <w:szCs w:val="24"/>
        </w:rPr>
        <w:t>idar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Ali UYAN                              Salih Seçkin YILDIRIM     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Birimler Arası Ödenek Aktarma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55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0-15T06:04:00Z</dcterms:modified>
  <cp:revision>127</cp:revision>
  <dc:subject/>
  <dc:title/>
</cp:coreProperties>
</file>