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Yenişehir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1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19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Yenişehir Belediyesi 2024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Yenişehir Belediye Meclisi’nin 20.10.2023 tarihli ve 2023/174 sayılı kararıyla kabul edilen Yenişehir Belediyesi 2024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8:00Z</dcterms:modified>
  <cp:revision>20</cp:revision>
  <dc:subject/>
  <dc:title/>
</cp:coreProperties>
</file>