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Mersin Büyükşehir Belediyesi 2023 Mali Yılı Vergi, Harç ve Ücret Tarif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5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46743134-940-4339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2464 sayılı Belediye Gelirleri Kanununda belirtilen alt ve üst sınırlar dikkate alınarak hazırlanan Mersin Büyükşehir Belediyesi 2023 Mali Yılı Vergi, Harç ve Ücret Tarif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7:00Z</dcterms:created>
  <dc:creator>user</dc:creator>
  <dc:description/>
  <cp:keywords/>
  <dc:language>en-US</dc:language>
  <cp:lastModifiedBy>USER</cp:lastModifiedBy>
  <cp:lastPrinted>2022-11-09T12:09:00Z</cp:lastPrinted>
  <dcterms:modified xsi:type="dcterms:W3CDTF">2022-11-09T09:09:00Z</dcterms:modified>
  <cp:revision>4</cp:revision>
  <dc:subject/>
  <dc:title/>
</cp:coreProperties>
</file>