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oroslar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0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18 sayılı ara kararı ile Plan ve Bütçe Komisyonu’na havale edilen, Toroslar Belediyesi 2024 Mali Yılı Bütçesi 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oroslar Belediye Meclisi’nin 19.10.2023 tarihli ve 92 sayılı kararı ile onaylanan Toroslar Belediyesi 2024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8:00Z</dcterms:modified>
  <cp:revision>20</cp:revision>
  <dc:subject/>
  <dc:title/>
</cp:coreProperties>
</file>