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Mersin Büyükşehir Belediyesi 2023 yılı Performans Programı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11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Plan ve Bütçe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08/11/2022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27/10/2022 tarihli ve E-53601641-602.08.99-42865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5018 sayılı Kamu Mali Yönetimi ve Kontrol Kanunun 9. Maddesine istinaden; Kamu idarelerince hazırlanacak Performans Programları Hakkında Yönetmelik hükümleri doğrultusunda ve 2020-2024 Stratejik Plan Güncellenmiş Versiyon kapsamında hazırlanan 2023 yılı Performans Programı, Büyükşehir Belediye Encümeninin 14.09.2022 tarih ve 2924 sayılı karar ile uygun görülmüş olup; Mersin Büyükşehir Belediyesi 2023 yılı Performans Program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Plan ve Bütçe Komisyonu’na </w:t>
      </w:r>
      <w:r>
        <w:rPr>
          <w:b/>
          <w:bCs/>
          <w:color w:val="000000"/>
          <w:sz w:val="24"/>
        </w:rPr>
        <w:t>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11-09T06:27:00Z</dcterms:modified>
  <cp:revision>5</cp:revision>
  <dc:subject/>
  <dc:title/>
</cp:coreProperties>
</file>