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2.08.2024 tarih ve 343 sayılı ara kararı ile </w:t>
      </w:r>
      <w:r>
        <w:rPr>
          <w:sz w:val="24"/>
          <w:szCs w:val="24"/>
        </w:rPr>
        <w:t xml:space="preserve">İmar ve Bayındırlık Komisyonu’na havale edilen, </w:t>
      </w:r>
      <w:r>
        <w:rPr>
          <w:bCs/>
          <w:sz w:val="24"/>
          <w:szCs w:val="24"/>
        </w:rPr>
        <w:t xml:space="preserve">Mersin 2. İdare Mahkemesi’nin 17.07.2024 tarihli ve 2023/513E. ve 2024/1076K. sayılı kararı doğrultusunda; Yenişehir İlçesi, Kocavilayet Mahallesi, 739 ve 740 parsel numaralı taşınmazlara ilişkin açılan davada; “öngörülen kullanım fonksiyonları yönünden 1/5000 ve 1/1000 ölçekli imar planlarının birbiri ile uyumlu olarak hazırlandığı ve herhangi bir aykırılık bulunmadığı görülmekle birlikte, dava konusu edilen 1/5000 ölçekli nazım imar planı kapsamındaki 4 No.lu ilkesel kararın imar mevzuatına, şehircilik ilkelerine ve planlama esaslarına uygun olmadığı, dolayısıyla davalı idarelerce tesis edilen dava konusu işlemlerde hukuka ve mevzuata uyarlık bulunmadığı” gerekçesiyle dava konusu işlemin iptali kararı </w:t>
      </w:r>
      <w:r>
        <w:rPr>
          <w:sz w:val="24"/>
          <w:szCs w:val="24"/>
        </w:rPr>
        <w:t>ile ilgili, 23/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t>Dava konusu parsel, Mersin Büyükşehir Belediye Meclisi’nin 31.07.2018 tarihli ve 560 sayılı kararı ile onaylanan, Akdeniz-Toroslar-Yenişehir-Mezitli İlçeleri 1/5000 ölçekli İlave ve Revizyon Nazım İmar Planı’nda kısmen “Park Alanı” olarak planlanmıştır.</w:t>
      </w:r>
    </w:p>
    <w:p>
      <w:pPr>
        <w:pStyle w:val="AralkYok"/>
        <w:ind w:firstLine="720"/>
        <w:jc w:val="both"/>
        <w:rPr/>
      </w:pPr>
      <w:r>
        <w:rPr>
          <w:bCs/>
        </w:rPr>
        <w:t>Mersin 2. İdare Mahkemesi’nin 17.07.2024 tarihli ve 2023/513E. ve 2024/1076K. sayılı kararı</w:t>
      </w:r>
      <w:r>
        <w:rPr>
          <w:rFonts w:eastAsia="Calibri"/>
          <w:bCs/>
        </w:rPr>
        <w:t xml:space="preserve">nda; “Yenişehir ilçesi, Kocavilayet Mahallesi 739 ve 740 parsel sayılı taşınmazları da kapsayan alanda Yenişehir Belediye Meclisi'nin 01.11.2021 tarih ve 189 sayılı kararı ile onaylanan Yenişehir II. Etap 1/1000 ölçekli Revizyon Uygulama İmar Planının ve bu kararın dayanağını tekstil eden Mersin Büyükşehir Belediyesi Meclisinin 14.06.2021 tarih ve 269 sayılı kararındaki 4 No.lu ilkesel kararın imar mevzuatına, şehircilik ilkelerine ve planlama esaslarına uygun olmadığı, dolayısıyla davalı idarelerce tesis edilen dava konusu işlemlerde hukuka ve mevzuata uyarlık bulunmadığı sonucuna varıldığı belirtilerek, dava konusu işlemin iptaline” karar verilmiştir. </w:t>
      </w:r>
    </w:p>
    <w:p>
      <w:pPr>
        <w:pStyle w:val="AralkYok"/>
        <w:ind w:firstLine="720"/>
        <w:jc w:val="both"/>
        <w:rPr>
          <w:rFonts w:eastAsia="Calibri"/>
          <w:bCs/>
        </w:rPr>
      </w:pPr>
      <w:r>
        <w:rPr>
          <w:rFonts w:eastAsia="Calibri"/>
          <w:bCs/>
        </w:rPr>
        <w:t>4 No.lu ilkesel karara açılan dava sonucunca;</w:t>
      </w:r>
    </w:p>
    <w:p>
      <w:pPr>
        <w:pStyle w:val="AralkYok"/>
        <w:ind w:firstLine="720"/>
        <w:jc w:val="both"/>
        <w:rPr/>
      </w:pPr>
      <w:r>
        <w:rPr>
          <w:rFonts w:eastAsia="Calibri"/>
          <w:bCs/>
        </w:rPr>
        <w:t>“</w:t>
      </w:r>
      <w:r>
        <w:rPr>
          <w:rFonts w:eastAsia="Calibri"/>
          <w:bCs/>
        </w:rPr>
        <w:t>4 No.lu İlkesel Karar: Yürürlükteki uygulama imar planı kararları doğrultusunda farklı zamanlarda onaylanan parselasyon planlarına dahil edilmemiş/edilememiş ve çevresinde parselasyon planlarının tamamlanması nedeniyle bölgesel olarak parselasyon planı yapılarak imar hakkedişi düzenlenemeyecek kadastral nitelikli parsellerde kısıtlılığın kaldırılması amacıyla;</w:t>
      </w:r>
    </w:p>
    <w:p>
      <w:pPr>
        <w:pStyle w:val="AralkYok"/>
        <w:ind w:firstLine="720"/>
        <w:jc w:val="both"/>
        <w:rPr/>
      </w:pPr>
      <w:r>
        <w:rPr>
          <w:rFonts w:eastAsia="Calibri"/>
          <w:bCs/>
        </w:rPr>
        <w:t>- 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 - Parselin fiziki durumunun yapılaşmaya uygun olmaması durumunda ise kamulaştırma yöntemiyle çözülmek üzere yürürlükteki planlardaki kullanım şekli ile bırakılması,”</w:t>
      </w:r>
    </w:p>
    <w:p>
      <w:pPr>
        <w:pStyle w:val="AralkYok"/>
        <w:ind w:firstLine="720"/>
        <w:jc w:val="both"/>
        <w:rPr>
          <w:rFonts w:eastAsia="Calibri"/>
          <w:bCs/>
        </w:rPr>
      </w:pPr>
      <w:r>
        <w:rPr>
          <w:rFonts w:eastAsia="Calibri"/>
          <w:bCs/>
        </w:rPr>
        <w:t>mahkemece yürütme durdurma kararı verilmiştir.</w:t>
      </w:r>
    </w:p>
    <w:p>
      <w:pPr>
        <w:pStyle w:val="AralkYok"/>
        <w:ind w:firstLine="720"/>
        <w:jc w:val="both"/>
        <w:rPr>
          <w:rFonts w:eastAsia="Calibri"/>
          <w:bCs/>
        </w:rPr>
      </w:pPr>
      <w:r>
        <w:rPr>
          <w:rFonts w:eastAsia="Calibri"/>
          <w:bCs/>
        </w:rPr>
        <w:t>Bu doğrultuda;</w:t>
      </w:r>
    </w:p>
    <w:p>
      <w:pPr>
        <w:pStyle w:val="AralkYok"/>
        <w:ind w:firstLine="720"/>
        <w:jc w:val="both"/>
        <w:rPr>
          <w:rFonts w:eastAsia="Calibri"/>
          <w:bCs/>
        </w:rPr>
      </w:pPr>
      <w:r>
        <w:rPr>
          <w:rFonts w:eastAsia="Calibri"/>
          <w:bCs/>
        </w:rPr>
        <w:t>1. Kadastral parsellerde mevzuatta tariflenen yasal DOP oranı olan %45 dikkate alınarak düzenleme yapılmıştır. Ancak dere yatağında yer alan veya zeminin riskli olması nedeniyle yapılaşmaya uygun olmayan alanlarda kamulaştırma, trampa vb. yöntemlerin değerlendirilmesi,</w:t>
      </w:r>
    </w:p>
    <w:p>
      <w:pPr>
        <w:pStyle w:val="AralkYok"/>
        <w:ind w:firstLine="720"/>
        <w:jc w:val="both"/>
        <w:rPr>
          <w:rFonts w:eastAsia="Calibri"/>
          <w:bCs/>
        </w:rPr>
      </w:pPr>
      <w:r>
        <w:rPr>
          <w:rFonts w:eastAsia="Calibri"/>
          <w:bCs/>
        </w:rPr>
      </w:r>
    </w:p>
    <w:p>
      <w:pPr>
        <w:pStyle w:val="AralkYok"/>
        <w:ind w:firstLine="720"/>
        <w:jc w:val="center"/>
        <w:rPr>
          <w:rFonts w:eastAsia="Calibri"/>
          <w:b/>
          <w:b/>
          <w:bCs/>
        </w:rPr>
      </w:pPr>
      <w:r>
        <w:rPr>
          <w:rFonts w:eastAsia="Calibri"/>
          <w:b/>
          <w:bCs/>
        </w:rPr>
        <w:t>./..</w:t>
      </w:r>
    </w:p>
    <w:p>
      <w:pPr>
        <w:pStyle w:val="AralkYok"/>
        <w:ind w:firstLine="720"/>
        <w:jc w:val="both"/>
        <w:rPr>
          <w:rFonts w:eastAsia="Calibri"/>
          <w:b/>
          <w:b/>
          <w:bCs/>
        </w:rPr>
      </w:pPr>
      <w:r>
        <w:rPr>
          <w:rFonts w:eastAsia="Calibri"/>
          <w:b/>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2. Uygulama imar planı ile nazım imar planı arasında şekilsel bütünlüğün sağlanması,</w:t>
      </w:r>
    </w:p>
    <w:p>
      <w:pPr>
        <w:pStyle w:val="AralkYok"/>
        <w:ind w:firstLine="720"/>
        <w:jc w:val="both"/>
        <w:rPr/>
      </w:pPr>
      <w:r>
        <w:rPr>
          <w:rFonts w:eastAsia="Calibri"/>
          <w:bCs/>
        </w:rPr>
        <w:t>3. Doğuda Nevit Kodallı Caddesi ile batıda 31212 sokak arasında kalan alanda planlı 25 metre enkesitli taşıt yolunun kamulaştırma yükünü minimize edecek biçimde çevresi ile birlikte düzenlenmesi amacıyla hazırlanan Akdeniz-Toroslar-Yenişehir ve Mezitli İlçeleri 1/5000 Ölçekli İlave Ve Revizyon Nazım İmar Planı Yenişehir Kesimi Plan Değişiklikleri, Mersin Büyükşehir Belediye Meclisi’nin 11.11.2024 tarih ve 635 sayılı kararı ile onaylanmış olup dava konusu 739 parsel numaralı taşınmaz “Park Alanı” olarak, 740 parsel numaralı taşınmaz ise 3194 sayılı İmar Kanunu’nun 18. Maddesi kapsamında hakkediş alacak şekilde kısmen “Park Alanı ve 200 k/ha Yoğunluklu Konut Alanı” olarak planlanmıştır.</w:t>
      </w:r>
    </w:p>
    <w:p>
      <w:pPr>
        <w:pStyle w:val="AralkYok"/>
        <w:ind w:firstLine="720"/>
        <w:jc w:val="both"/>
        <w:rPr>
          <w:szCs w:val="22"/>
        </w:rPr>
      </w:pPr>
      <w:r>
        <w:rPr>
          <w:rFonts w:eastAsia="Calibri"/>
          <w:bCs/>
        </w:rPr>
        <w:t>Mersin Büyükşehir Belediye Meclisi’nin 11.11.2024 tarih ve 635 sayılı kararı</w:t>
      </w:r>
      <w:r>
        <w:rPr/>
        <w:t xml:space="preserve"> ile dava konusu </w:t>
      </w:r>
      <w:r>
        <w:rPr>
          <w:bCs/>
        </w:rPr>
        <w:t xml:space="preserve">Yenişehir İlçesi, Kocavilayet Mahallesi, 739 ve 740 parsel numaralı </w:t>
      </w:r>
      <w:r>
        <w:rPr/>
        <w:t xml:space="preserve">taşınmaza ilişkin düzenleme yapıldığı anlaşıldığından, </w:t>
      </w:r>
      <w:r>
        <w:rPr>
          <w:bCs/>
        </w:rPr>
        <w:t>Mersin 2. İdare Mahkemesi’nin 17.07.2024 tarihli ve 2023/513E. ve 2024/1076K. sayılı kararı</w:t>
      </w:r>
      <w:r>
        <w:rPr/>
        <w:t xml:space="preserve"> doğrultusunda </w:t>
      </w:r>
      <w:r>
        <w:rPr>
          <w:b/>
        </w:rPr>
        <w:t xml:space="preserve">karar verilmesine yer olmadığına </w:t>
      </w:r>
      <w:r>
        <w:rPr/>
        <w:t xml:space="preserve">komisyonumu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2. İdare Mahkemesi’nin 17.07.2024 tarihli ve 2023/513E. ve 2024/1076K. sayılı kararı doğrultusunda Yenişehir İlçesi Kocavilayet Mahallesi 739 ve 740 parsel numaralı taşınmazlara ilişki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90436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24:00Z</dcterms:modified>
  <cp:revision>305</cp:revision>
  <dc:subject/>
  <dc:title/>
</cp:coreProperties>
</file>