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Tarsus İlçesi, Beylice Mahallesi 103 ada 140 ve 141 parsellere ilişkin NİP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2/2024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İmar ve Bayındırlık Komisyonu ile Çevre ve Sağlık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2/02/2024 Pazartesi günü Büyükşehir Belediye Başkan V. Özgür EMİRE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2/2024 tarihli ve E-78102846-105.04-73180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</w:rPr>
      </w:pPr>
      <w:r>
        <w:rPr>
          <w:bCs/>
          <w:sz w:val="24"/>
        </w:rPr>
        <w:t xml:space="preserve">Mersin İli, Tarsus İlçesi, Beylice Mahallesi, 103 ada, 140 ve 141 parsel numaralı taşınmazların “Enerji Üretim Alanı (GES)” olarak işaretlenmesine ilişkin 1/5000 ölçekli Nazım İmar Plan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 ile Çevre ve Sağlık Komisyonu’na müştereken havalesine,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yapılan iş'ari oylama neticesinde mevcudun </w:t>
      </w:r>
      <w:r>
        <w:rPr>
          <w:b/>
          <w:color w:val="000000"/>
          <w:sz w:val="24"/>
        </w:rPr>
        <w:t>oy birliği</w:t>
      </w:r>
      <w:r>
        <w:rPr>
          <w:color w:val="000000"/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Özgür EMİRE                     Aysel MAVİOĞLU ÖNER          Haluk MUTLUAY           Büyükşehir Belediye Başkan V. 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3-02-13T15:49:00Z</cp:lastPrinted>
  <dcterms:modified xsi:type="dcterms:W3CDTF">2024-02-12T06:06:00Z</dcterms:modified>
  <cp:revision>19</cp:revision>
  <dc:subject/>
  <dc:title/>
</cp:coreProperties>
</file>