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rsin Büyükşehir Belediyesi 2022 yılı</w:t>
            </w:r>
            <w:r>
              <w:rPr>
                <w:b/>
                <w:bCs/>
                <w:sz w:val="22"/>
                <w:szCs w:val="22"/>
              </w:rPr>
              <w:t xml:space="preserve"> </w:t>
            </w:r>
            <w:r>
              <w:rPr>
                <w:bCs/>
                <w:sz w:val="22"/>
                <w:szCs w:val="22"/>
              </w:rPr>
              <w:t>Ek Öden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2"/>
              </w:rPr>
            </w:pPr>
            <w:r>
              <w:rPr>
                <w:bCs w:val="false"/>
                <w:sz w:val="22"/>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 xml:space="preserve">Teklifin </w:t>
            </w:r>
            <w:r>
              <w:rPr>
                <w:bCs/>
                <w:sz w:val="22"/>
                <w:szCs w:val="22"/>
              </w:rPr>
              <w:t xml:space="preserve">Plan ve Bütçe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4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20/10/2022 tarihli ve E-12033333-841.02.06-4239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Park ve Bahçeler Dairesi Başkanlığı, Makine İkmal Bakım ve Onarım Dairesi Başkanlığı, Yol Yapım Bakım ve Onarım Dairesi Başkanlığı, Destek Hizmetleri Dairesi Başkanlığı ile İnsan Kaynakları ve Eğitim Dairesi Başkanlığı’nın 2022 Mali Yılı Performans Programı faaliyetleri kapsamında başlangıç ödenekleri piyasa döviz artışlarından ve Cumhurbaşkanlığı Ek Fiyat Farklarının sürekli hale getirilmesi sebebi ile ekli cetveldeki tertiplerde mevcut ödeneğin yetmeyeceği ve belediyemiz performans programındaki faaliyet ve projelerin gerçekleşmesinin olumsuz etkileneceği öngörülmüştür.</w:t>
      </w:r>
    </w:p>
    <w:p>
      <w:pPr>
        <w:pStyle w:val="Normal"/>
        <w:ind w:firstLine="708"/>
        <w:jc w:val="both"/>
        <w:rPr>
          <w:b/>
          <w:b/>
          <w:bCs/>
          <w:sz w:val="24"/>
        </w:rPr>
      </w:pPr>
      <w:r>
        <w:rPr>
          <w:bCs/>
          <w:sz w:val="24"/>
        </w:rPr>
        <w:t xml:space="preserve">2022 Mali Yılı Performans Programında yer alan faaliyet ve projelerin gerçekleştirilebilmesi için harcama birimlerinden gelen ek ödenek talepleri doğrultusunda hazırlanan Ek Ödenek işlem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1-07T11:14:00Z</dcterms:modified>
  <cp:revision>37</cp:revision>
  <dc:subject/>
  <dc:title/>
</cp:coreProperties>
</file>