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4/07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10.07.2025 tarihli ve E-46743134-940-106342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osyal Hizmetler Dairesi Başkanlığı’nın 08.07.2025 tarihli ve E-95086203-940-1063277 sayılı yazısı ile talep edilen; 2025 Mali Yılı Vergi, Harç ve Ücret Tarifesinde yer alan Sosyal Hizmetler Dairesi Başkanlığı’nın gelir kalemi olan Mahalle Mutfaklarında Kişi Başı 1 Öğün Yemek Ücretinin Temmuz ayı itibariyle değiştirilmes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Plan ve Bütçe Komisyonu’na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                       Meclis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  <w:tab/>
          </w:r>
          <w:r>
            <w:rPr>
              <w:bCs/>
              <w:sz w:val="22"/>
              <w:szCs w:val="22"/>
            </w:rPr>
            <w:t>2025 Mali Yılı Vergi, Harç ve Ücret Tarifesinde Değişiklik Talebi (Mahalle Mutfakları)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07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 xml:space="preserve">Teklifin Plan ve Bütçe </w:t>
          </w:r>
          <w:r>
            <w:rPr/>
            <w:t xml:space="preserve"> </w:t>
          </w:r>
          <w:r>
            <w:rPr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49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7-17T05:52:00Z</dcterms:modified>
  <cp:revision>79</cp:revision>
  <dc:subject/>
  <dc:title/>
</cp:coreProperties>
</file>