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sz w:val="14"/>
          <w:szCs w:val="24"/>
        </w:rPr>
      </w:pPr>
      <w:r>
        <w:rPr>
          <w:sz w:val="24"/>
          <w:szCs w:val="24"/>
        </w:rPr>
        <w:t>Büyükşehir Belediye Meclisi 14/10/2024 Pazartesi günü Meclis 1. Başkan V. Sn. Ali UYAN’ın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10.2024 tarihli ve 530 sayılı ara kararıyla </w:t>
      </w:r>
      <w:r>
        <w:rPr>
          <w:bCs/>
          <w:color w:val="000000"/>
          <w:sz w:val="24"/>
          <w:szCs w:val="24"/>
        </w:rPr>
        <w:t xml:space="preserve">Plan ve Bütçe Komisyonu ile Tarım ve Hayvancılık Komisyonu’na müştereken </w:t>
      </w:r>
      <w:r>
        <w:rPr>
          <w:rFonts w:eastAsia="Times New Roman"/>
          <w:sz w:val="24"/>
          <w:szCs w:val="24"/>
        </w:rPr>
        <w:t xml:space="preserve">havale edilen, </w:t>
      </w:r>
      <w:r>
        <w:rPr>
          <w:bCs/>
          <w:color w:val="000000"/>
          <w:sz w:val="24"/>
          <w:szCs w:val="24"/>
        </w:rPr>
        <w:t xml:space="preserve">Tarımsal Hizmetler Dairesi Başkanlığınca kurulması planlanan Güneş Enerji Santralinin (GES) ve Sulama Tankeri Desteği Projesi kapsamlarında talep sahibi sulama kooperatifi ve Mersin İli Damızlık Koyun Keçi Yetiştiricileri Birliğine kayıtlı yetiştiricilere proje maliyetinin %50'sinin Mersin Büyükşehir Belediyesi Mali Hizmetler Dairesi Başkanlığınca açılacak hesap numarasına "katkı payı" adı altında yatırılması </w:t>
      </w:r>
      <w:r>
        <w:rPr>
          <w:sz w:val="24"/>
          <w:szCs w:val="24"/>
        </w:rPr>
        <w:t>ile ilgili</w:t>
      </w:r>
      <w:r>
        <w:rPr>
          <w:color w:val="000000"/>
          <w:sz w:val="24"/>
          <w:szCs w:val="24"/>
        </w:rPr>
        <w:t>, 11/10/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color w:val="000000"/>
          <w:sz w:val="24"/>
          <w:szCs w:val="24"/>
        </w:rPr>
      </w:pPr>
      <w:r>
        <w:rPr>
          <w:bCs/>
          <w:color w:val="000000"/>
          <w:sz w:val="24"/>
          <w:szCs w:val="24"/>
        </w:rPr>
        <w:t xml:space="preserve">Komisyon raporunda; </w:t>
      </w:r>
    </w:p>
    <w:p>
      <w:pPr>
        <w:pStyle w:val="Normal"/>
        <w:ind w:firstLine="708"/>
        <w:jc w:val="both"/>
        <w:rPr/>
      </w:pPr>
      <w:r>
        <w:rPr>
          <w:bCs/>
          <w:color w:val="000000"/>
          <w:sz w:val="24"/>
          <w:szCs w:val="24"/>
        </w:rPr>
        <w:t>“</w:t>
      </w:r>
      <w:r>
        <w:rPr>
          <w:bCs/>
          <w:color w:val="000000"/>
          <w:sz w:val="24"/>
          <w:szCs w:val="24"/>
        </w:rPr>
        <w:t>Mersin Büyükşehir Belediyesi olarak 5216 sayılı Büyükşehir Belediyesi Kanunu ve 6360 sayılı On Dört İlde Büyükşehir Belediyesi Ve Yirmi Yedi İlçe Kurulması İle Bazı Kanun ve Kanun Hükmünde Kararnamelerde Değişiklik Yapılmasına Dair Kanun uyarınca İlimiz sınırları içerisinde tarımsal üretim yapan çiftçilerimize yapılan çeşitli desteklerle tarımsal üretim desteklenmektedir.</w:t>
      </w:r>
    </w:p>
    <w:p>
      <w:pPr>
        <w:pStyle w:val="Normal"/>
        <w:ind w:firstLine="708"/>
        <w:jc w:val="both"/>
        <w:rPr/>
      </w:pPr>
      <w:r>
        <w:rPr>
          <w:bCs/>
          <w:color w:val="000000"/>
          <w:sz w:val="24"/>
          <w:szCs w:val="24"/>
        </w:rPr>
        <w:t>Bu bağlamda; tarımsal üretim yapan sulama kooperatiflerine artan enerji maliyetlerinin azaltılması, içinde bulunduğumuz ekonomik sıkıntılı dönemde bir nebze de olsa yardımcı olmak ve üretimi desteklemek adına Mersin Büyükşehir Belediyesi Tarımsal Hizmetler Dairesi Başkanlığı ile ilimiz sınırları içerisinde faaliyet gösteren ve talep eden sulama kooperatifleriyle birlikte Güneş Enerji Santrali (GES) kurulması ve Kırsal alanlarda tarımsal faaliyetlerin desteklenmesi ve yetiştiricilerimizin yaşam standartlarının yükseltilmesi amacıyla Mersin İli Damızlık Koyun Keçi Yetiştiricileri Birliği’ne kayıtlı konar-göçer yörüklere sulama ihtiyaçlarını daha etkin ve verimli bir şekilde karşılamaları amacıyla çekilir tip sulama tankeri desteği verilmesi planlanmaktadır.</w:t>
      </w:r>
    </w:p>
    <w:p>
      <w:pPr>
        <w:pStyle w:val="Normal"/>
        <w:ind w:firstLine="708"/>
        <w:jc w:val="both"/>
        <w:rPr>
          <w:bCs/>
          <w:color w:val="000000"/>
          <w:sz w:val="24"/>
          <w:szCs w:val="24"/>
        </w:rPr>
      </w:pPr>
      <w:r>
        <w:rPr>
          <w:bCs/>
          <w:color w:val="000000"/>
          <w:sz w:val="24"/>
          <w:szCs w:val="24"/>
        </w:rPr>
        <w:t xml:space="preserve">Tarımsal Hizmetler Dairesi Başkanlığı tarafından kurulması planlanan Güneş Enerji Santralinin (GES) ve Sulama Tankeri Desteği Projesi kapsamlarında talep sahibi sulama kooperatifi ve Mersin İli Damızlık Koyun Keçi Yetiştiricileri Birliğine kayıtlı yetiştiricilere proje maliyetinin % 50'si (yüzde elli), Mersin Büyükşehir Belediyesi Mali Hizmetler Dairesi Başkanlığı’nca açılacak hesap numarasına “katkı payı” adı altında yatırılması ile ilgili teklifin </w:t>
      </w:r>
      <w:r>
        <w:rPr>
          <w:b/>
          <w:bCs/>
          <w:color w:val="000000"/>
          <w:sz w:val="24"/>
          <w:szCs w:val="24"/>
        </w:rPr>
        <w:t>idaresinden geldiği şekli ile 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 denilmektedir.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Deniz GÜROCAK</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Tarımsal Sulama Kooperatiflerine Güneş Enerji Santrali (GES) ve Konar-Göçer Yörüklere Sulama Tankeri Desteği           </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0/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4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10-15T05:56:00Z</dcterms:modified>
  <cp:revision>128</cp:revision>
  <dc:subject/>
  <dc:title/>
</cp:coreProperties>
</file>