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Silifke Belediyesi 2024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7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15 sayılı ara kararı ile Plan ve Bütçe Komisyonu’na havale edilen, Silifke Belediyesi 2024 Yılı Performans Programı ile ilgili</w:t>
      </w:r>
      <w:r>
        <w:rPr>
          <w:color w:val="000000"/>
          <w:sz w:val="24"/>
          <w:szCs w:val="24"/>
        </w:rPr>
        <w:t>, 09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Silifke Belediye Meclisi’nin 05.10.2023 tarihli ve 2023/93 sayılı kararıyla kabul edilen; Silifke Belediyesi 2024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7:00Z</dcterms:modified>
  <cp:revision>20</cp:revision>
  <dc:subject/>
  <dc:title/>
</cp:coreProperties>
</file>