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Mezitli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46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14 sayılı ara kararı ile Plan ve Bütçe Komisyonu’na havale edilen,</w:t>
      </w:r>
      <w:r>
        <w:rPr>
          <w:bCs/>
          <w:color w:val="000000"/>
          <w:sz w:val="24"/>
          <w:szCs w:val="24"/>
        </w:rPr>
        <w:t xml:space="preserve"> Mezitli Belediyesi 2024 Mali Yılı Bütç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ezitli Belediye Meclisi’nin 06.10.2023 tarihli ve 164 sayılı kararı ile onaylanan Mezitli Belediyesi 2024 Mali Yılı Bütçesi’nin Belediyesinden geldiği şekli ile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7:00Z</dcterms:modified>
  <cp:revision>21</cp:revision>
  <dc:subject/>
  <dc:title/>
</cp:coreProperties>
</file>