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10.07.2025 tarihli ve E-46743134-940-10540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Kadın ve Aile Hizmetleri Dairesi Başkanlığı’nın 25.06.2025 tarihli ve E-86771034-840-1052351 sayılı yazısı ile talep edilen; 2025 Mali Yılı Vergi, Harç ve Ücret Tarifesine Kadın ve Aile Hizmetleri Dairesi’ne bağlı olarak hizmet vermeye başlayan İlimiz, Mezitli İlçesi, Akdeniz Mahallesi, Yaşar Doğu Caddesi No: 22 adresinde faaliyete başlayan Çocuk Kampüsü yerleşkesinde bulunan 198 kişilik çok amaçlı salonun ücretsiz olarak kullanıma verilmesi ile ilgili teklifin, 5216 Sayılı Büyükşehir Belediyesi Kanunu’nun 15. Maddesi ile Belediye Meclisi Çalışma Yönetmeliği’nin 21. Maddesi gereğince </w:t>
      </w:r>
      <w:r>
        <w:rPr>
          <w:b/>
          <w:bCs/>
          <w:color w:val="000000"/>
          <w:sz w:val="24"/>
          <w:szCs w:val="24"/>
        </w:rPr>
        <w:t>Plan ve Bütçe Komisyonu ile Kadın ve Erkek Fırsat Eşitliği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56"/>
          <w:szCs w:val="24"/>
        </w:rPr>
      </w:pPr>
      <w:r>
        <w:rPr>
          <w:b/>
          <w:bCs/>
          <w:sz w:val="5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2025 Mali Yılı Vergi, Harç ve Ücret Tarifesine Ücretsiz Olarak Gelir Kalemi Ekleme Taleb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 ile Kadın ve Erkek Fırsat Eşitliği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46:00Z</dcterms:modified>
  <cp:revision>81</cp:revision>
  <dc:subject/>
  <dc:title/>
</cp:coreProperties>
</file>