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Erdemli İlçesi, muhtelif mahallelerde trafo alanı işaretlenmesine ilişkin 1/1000 ölçekli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E-54882412-105.04-43393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Erdemli İlçesi, muhtelif mahallelerde trafo alanı işaretlenmesine ilişkin 1/1000 ölçekli Uygulama İmar Planında plan tadilatı için, Erdemli Belediye Meclisi’nin 03.10.2022 tarihli ve 129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11-09T12:06:00Z</cp:lastPrinted>
  <dcterms:modified xsi:type="dcterms:W3CDTF">2022-11-09T09:06:00Z</dcterms:modified>
  <cp:revision>37</cp:revision>
  <dc:subject/>
  <dc:title/>
</cp:coreProperties>
</file>