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10/2024 Salı günü Meclis 1. Başkan Vekili Sn. Ali UYAN Başkanlığında Mersin Büyükşehir Belediyesi Kongre ve Sergi Sarayı Toplantı Salonu’nda (başkan dahil) toplam 68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.09.2024 tarih ve 458 sayılı ara kararı ile İmar ve Bayındırlık Komisyonu ile Çevre ve Sağlık Komisyonu’na müştereken havale edilen, </w:t>
      </w:r>
      <w:r>
        <w:rPr>
          <w:rFonts w:eastAsia="Times New Roman"/>
          <w:sz w:val="24"/>
          <w:szCs w:val="24"/>
        </w:rPr>
        <w:t>Tarsus Belediye Meclisi’nin 02.07.2024 tarih ve 86 sayılı kararı ile kabul edilen,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Mersin İli, Tarsus İlçesi, Mithatpaşa Mahallesi 2724 ada 1 ve 2 parsellere ilişkin 1/1000 ölçekli Uygulama İmar Planı değişikliği </w:t>
      </w:r>
      <w:r>
        <w:rPr>
          <w:sz w:val="24"/>
          <w:szCs w:val="24"/>
        </w:rPr>
        <w:t>ile ilgili, 03/10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2"/>
        </w:rPr>
        <w:t>“</w:t>
      </w:r>
      <w:r>
        <w:rPr>
          <w:bCs/>
          <w:sz w:val="24"/>
          <w:szCs w:val="24"/>
        </w:rPr>
        <w:t xml:space="preserve">Tarsus İlçesi, </w:t>
      </w:r>
      <w:r>
        <w:rPr>
          <w:rFonts w:eastAsia="Times New Roman"/>
          <w:sz w:val="24"/>
          <w:szCs w:val="24"/>
        </w:rPr>
        <w:t>Mithatpaşa Mahallesi 2724 ada 1 ve 2 parsellerin</w:t>
      </w:r>
      <w:r>
        <w:rPr>
          <w:bCs/>
          <w:sz w:val="24"/>
          <w:szCs w:val="24"/>
        </w:rPr>
        <w:t xml:space="preserve"> Ticaret Alanı’ndan Sanayi Alanı’na dönüşmesine</w:t>
      </w:r>
      <w:r>
        <w:rPr>
          <w:rFonts w:eastAsia="Times New Roman"/>
          <w:sz w:val="24"/>
          <w:szCs w:val="24"/>
        </w:rPr>
        <w:t xml:space="preserve"> ilişkin hazırlana </w:t>
      </w:r>
      <w:r>
        <w:rPr>
          <w:bCs/>
          <w:sz w:val="24"/>
          <w:szCs w:val="24"/>
        </w:rPr>
        <w:t xml:space="preserve">1/5000 Ölçekli Nazım İmar Planı değişikliği Mersin Büyükşehir Belediye Meclisi’nin 12.02.2024 tarih ve 79 sayılı kararı ile onaylanmıştır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vcut 1/1000 ölçekli uygulama imar planında 2724 ada 1 ve 2 parseller E:1.00 Yençok:16.00 m yapılaşma koşullu Ticaret Alanı (T1) olarak planlıdı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’nin 02.07.2024 tarih ve 86 sayılı kararı ile 1/5000 ölçekli nazım imar planı kararları doğrultusunda Mithatpaşa Mahallesi 2724 ada 1 ve 2 parseller yapılaşma koşulları değişmeksizin “E:1.00 Yençok:16.00 m Sanayi Alanı” olarak planlanmıştır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Tarsus İlçesi, Mithatpaşa Mahallesi 2724 ada 1 ve 2 parsellere ilişkin </w:t>
      </w:r>
      <w:r>
        <w:rPr>
          <w:bCs/>
          <w:sz w:val="24"/>
          <w:szCs w:val="24"/>
        </w:rPr>
        <w:t xml:space="preserve">Tarsus Belediye Meclisi’nin 02.07.2024 tarih ve 86 kararı ile kabul edilen 1/1000 ölçekli Uygulama İmar Planı değişikliği teklifinin; 1/5000 ölçekli nazım imar planı kararı doğrultusunda hazırlandığı ve Mekansal Planlar Yapım Yönetmeliğine uygun olduğu anlaşıldığından </w:t>
      </w:r>
      <w:r>
        <w:rPr>
          <w:b/>
          <w:bCs/>
          <w:sz w:val="24"/>
          <w:szCs w:val="24"/>
        </w:rPr>
        <w:t>İdaresinden geldiği şekliyle 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</w:t>
      </w:r>
      <w:r>
        <w:rPr/>
        <w:t xml:space="preserve"> </w:t>
      </w:r>
      <w:r>
        <w:rPr>
          <w:rFonts w:eastAsia="Times New Roman"/>
          <w:sz w:val="24"/>
          <w:szCs w:val="22"/>
        </w:rPr>
        <w:t>Tekin MUTLU, Mustafa ÇETİNKAYA, Ali VAR, Durmuş ASLAN,  Onur GÜNEBAKMAZ, Veyis AVCİ, Suat KURT, Akın ÇELİK, Emin Göktuğ AYDIN, Muhammet CİNGÖZ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Salih Seçkin YILDIRIM 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rsus İlçesi, Mithatpaşa Mahallesi, 2724 Ada 1 ve 2 Parsellere İ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4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0-10T08:24:00Z</dcterms:modified>
  <cp:revision>267</cp:revision>
  <dc:subject/>
  <dc:title/>
</cp:coreProperties>
</file>