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ezitli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5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13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Mezitli Belediyesi 2024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zitli Belediye Meclisi’nin 06.10.2023 tarihli ve 2023/162 sayılı kararıyla kabul edilen Mezitli Belediyesi 2024 Yılı Performans Programı’nı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6:00Z</dcterms:modified>
  <cp:revision>20</cp:revision>
  <dc:subject/>
  <dc:title/>
</cp:coreProperties>
</file>