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Sosyal Hizmetler Dairesi Başkanlığı’nın 10.07.2025 tarihli ve E-23115593-020-10609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Kilikya Bilimsel Araştırma Eğitim Kültür Sağlık ve Yardım Vakfı 02.07.2025 tarihli dikelce ile vakıflarının hizmetlerini yürüttüğü ve tamamlanmasına ihtiyaç duyulan projenin gerçekleştirilmesi için 5393 sayılı Belediye Kanunu’nun 75. maddesi çerçevesinde Mersin Büyükşehir Belediyesi ile “Ortak Hizmet Projesi” yapılmasını talep etmektedir.</w:t>
      </w:r>
    </w:p>
    <w:p>
      <w:pPr>
        <w:pStyle w:val="Normal"/>
        <w:ind w:firstLine="708"/>
        <w:jc w:val="both"/>
        <w:rPr>
          <w:b/>
          <w:b/>
          <w:bCs/>
          <w:sz w:val="24"/>
          <w:szCs w:val="24"/>
        </w:rPr>
      </w:pPr>
      <w:r>
        <w:rPr>
          <w:bCs/>
          <w:color w:val="000000"/>
          <w:sz w:val="24"/>
          <w:szCs w:val="24"/>
        </w:rPr>
        <w:t xml:space="preserve">5216 sayılı Büyükşehir Belediyesi Kanunu’nun 7'nci maddesi, 5393 sayılı Belediye Kanunu’nun 13'üncü, 14'üncü maddeleri yükümlülük ve sorumluluğunda söz konusu talebin 5393 Sayılı Belediye Kanunu’nun 75. maddesi kapsamında “Ortak Hizmet Projesi” olarak yürütülmesini, konuyla ilgili protokol imzalama yetkisinin Büyükşehir Belediye Başkanına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Kilikya Bilimsel Araştırma Eğitim Kültür Sağlık ve Yardım Vakfı Ortak Hizmet Proj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46:00Z</dcterms:modified>
  <cp:revision>80</cp:revision>
  <dc:subject/>
  <dc:title/>
</cp:coreProperties>
</file>