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kdeniz-Toroslar-Yenişehir-Mezitli İlçeleri 2. Etap 1. Bölge NİP İtirazlar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1/2022 tarihli ve E-81541816-105.03-43392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Mersin Büyükşehir Belediye Meclisi'nin 08.03.2022 tarihli ve 141 sayılı kararı ile onaylanan "Akdeniz-Toroslar-Yenişehir-Mezitli İlçeleri 2. Etap 1. Bölge 1/5000 Ölçekli İlave ve Revizyon Nazım İmar Planı", 3194 sayılı İmar Kanunu'nun 8/b maddesi gereğince 23.03.2022-25.04.2022 tarihleri arasında ve bu tarihler de dahil olmak üzere 1 (bir) ay süre ile askıya çıkarılarak ilan edilmiş, askı ilan süresi içerisinde gelen itirazlar Mersin Büyükşehir Belediye Meclisi'nin 21.07.2022 tarihli ve 375 sayılı kararı ile değerlendirilmiştir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Bahse konu meclis kararı ile planın değişiklik yapılan kısımları 01.09.2022-03.10.2022 tarihleri arasında ve bu tarihler de dahil olmak üzere 1 (bir) ay süre ile askıya çıkarılarak ilan edilmiştir.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Akdeniz-Toroslar-Yenişehir-Mezitli İlçeleri 2. Etap 1. Bölge 1/5000 Ölçekli İlave ve Revizyon Nazım İmar Planı'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, Ulaşım Komisyonu ile Kamu ve Özel Sektör Yatırımları Koordine ve İzleme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9T06:25:00Z</dcterms:modified>
  <cp:revision>37</cp:revision>
  <dc:subject/>
  <dc:title/>
</cp:coreProperties>
</file>