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2"/>
          <w:szCs w:val="22"/>
        </w:rPr>
        <w:t>Büyükşehir Belediye Meclisi 08/10/2024 Salı günü Meclis 1. Başkan Vekili Sn. Ali UYAN Başkanlığında Mersin Büyükşehir Belediyesi Kongre ve Sergi Sarayı Toplantı Salonu’nda (başkan dahil) toplam 68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13.09.2024 tarih ve 523 sayılı ara kararı ile İmar ve Bayındırlık Komisyonu ile Çevre ve Sağlık Komisyonu’na müştereken havale edilen, </w:t>
      </w:r>
      <w:r>
        <w:rPr>
          <w:rFonts w:eastAsia="Times New Roman"/>
          <w:sz w:val="22"/>
          <w:szCs w:val="22"/>
        </w:rPr>
        <w:t xml:space="preserve">Mersin İli, Toroslar İlçesi 2. Etap 1/1000 Ölçekli Uygulama İmar Planı Revizyonu kapsamında bulunan “Sosyal Tesis Alanı”, “Kültürel Tesis Alanı”, “Resmi Kurum Alanı (Emniyet Hizmet Alanı)”, “Belediye Hizmet Alanı (İtfaiye Hizmet Alanı)” ve “Açık Spor Tesisi Alanı” olarak planlı alanlara ilişkin hazırlanan 1/1000 ölçekli Uygulama İmar Planı değişikliği </w:t>
      </w:r>
      <w:r>
        <w:rPr>
          <w:sz w:val="22"/>
          <w:szCs w:val="22"/>
        </w:rPr>
        <w:t>ile ilgili, 02/10/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sz w:val="22"/>
          <w:szCs w:val="22"/>
        </w:rPr>
        <w:t>“</w:t>
      </w:r>
      <w:r>
        <w:rPr>
          <w:rFonts w:eastAsia="Times New Roman"/>
          <w:sz w:val="22"/>
          <w:szCs w:val="22"/>
        </w:rPr>
        <w:t xml:space="preserve">Plan değişikliğine konu edilen alanlar; 1/5000 Ölçekli Nazım İmar Planında Spor Tesisi Alanı, Sosyal Tesis Alanı, Kültürel Tesis Alanı Kamu Hizmet Alanı ve Belediye Hizmet Alanı olarak planlıdır. Toroslar 2. Etap 1/1000 Ölçekli Uygulama İmar Planında ise E:1.00 TAKS:0.50 Yençok:4 Kat yapılaşma koşullu “Sosyal Tesis Alanı” ve “Kültürel Tesis Alanı”, aynı yapılaşma koşullarında “Resmi Kurum Alanı (Emniyet Hizmet Alanı)” ve “Belediye Hizmet Alanı (İtfaiye Hizmet Alanı)” ile “Açık Spor Tesisi Alanı” olarak planlıdır. </w:t>
      </w:r>
    </w:p>
    <w:p>
      <w:pPr>
        <w:pStyle w:val="Normal"/>
        <w:jc w:val="both"/>
        <w:rPr/>
      </w:pPr>
      <w:r>
        <w:rPr>
          <w:rFonts w:eastAsia="Times New Roman"/>
          <w:sz w:val="22"/>
          <w:szCs w:val="22"/>
        </w:rPr>
        <w:tab/>
        <w:t xml:space="preserve">Söz konusu alanlara ilişkin  </w:t>
      </w:r>
      <w:r>
        <w:rPr>
          <w:rFonts w:eastAsia="Times New Roman"/>
          <w:color w:val="000000"/>
          <w:sz w:val="22"/>
          <w:szCs w:val="22"/>
        </w:rPr>
        <w:t xml:space="preserve">hazırlanan 1/1000 ölçekli Uygulama İmar Planı değişikliği ile anılan fonksiyonların plan kararları ve yapılaşma koşulları değiştirilmeksizin </w:t>
      </w:r>
      <w:r>
        <w:rPr>
          <w:rFonts w:eastAsia="Times New Roman"/>
          <w:sz w:val="22"/>
          <w:szCs w:val="22"/>
        </w:rPr>
        <w:t xml:space="preserve">“Sosyal Tesis Alanı” ve “Kültürel Tesis Alanı” </w:t>
      </w:r>
      <w:r>
        <w:rPr>
          <w:rFonts w:eastAsia="Times New Roman"/>
          <w:color w:val="000000"/>
          <w:sz w:val="22"/>
          <w:szCs w:val="22"/>
        </w:rPr>
        <w:t>olarak planlı alanlara plan üzerinde “(Mersin Büyükşehir Belediyesi</w:t>
      </w:r>
      <w:r>
        <w:rPr>
          <w:rFonts w:eastAsia="Times New Roman"/>
          <w:sz w:val="22"/>
          <w:szCs w:val="22"/>
        </w:rPr>
        <w:t xml:space="preserve"> Sosyal Tesis Alanı)</w:t>
      </w:r>
      <w:r>
        <w:rPr>
          <w:rFonts w:eastAsia="Times New Roman"/>
          <w:color w:val="000000"/>
          <w:sz w:val="22"/>
          <w:szCs w:val="22"/>
        </w:rPr>
        <w:t>” ve (Mersin Büyükşehir Belediyesi</w:t>
      </w:r>
      <w:r>
        <w:rPr>
          <w:rFonts w:eastAsia="Times New Roman"/>
          <w:sz w:val="22"/>
          <w:szCs w:val="22"/>
        </w:rPr>
        <w:t xml:space="preserve"> Kültürel Tesis Alanı)</w:t>
      </w:r>
      <w:r>
        <w:rPr>
          <w:rFonts w:eastAsia="Times New Roman"/>
          <w:color w:val="000000"/>
          <w:sz w:val="22"/>
          <w:szCs w:val="22"/>
        </w:rPr>
        <w:t xml:space="preserve"> ibaresi eklenmesi, Kamu Hizmet Alanı olarak planlı alana “(Mersin Büyükşehir Belediyesi İdari, Sosyal ve Kültürel Tesis Alanı)” ibaresi eklenmesi, Belediye Hizmet Alanı olarak planlı alana “(Toroslar Belediyesi İdari, Sosyal ve Kültürel Tesis Alanı)” ile Açık Spor Tesis Alanı olarak planlı alana “(Toroslar Belediyesi Açık Spor Tesisi Alanı)” ibaresi eklenmesi teklif edilmektedir. </w:t>
      </w:r>
    </w:p>
    <w:p>
      <w:pPr>
        <w:pStyle w:val="AralkYok"/>
        <w:spacing w:lineRule="auto" w:line="276"/>
        <w:ind w:firstLine="708"/>
        <w:jc w:val="both"/>
        <w:rPr/>
      </w:pPr>
      <w:r>
        <w:rPr>
          <w:sz w:val="22"/>
          <w:szCs w:val="22"/>
        </w:rPr>
        <w:t xml:space="preserve">Mersin İli, Toroslar İlçesi 2. Etap 1/1000 Ölçekli Uygulama İmar Planı Revizyonu kapsamında bulunan “Sosyal Tesis Alanı”, “Kültürel Tesis Alanı”, “Resmi Kurum Alanı (Emniyet Hizmet Alanı)”, “Belediye Hizmet Alanı (İtfaiye Hizmet Alanı)” ve “Açık Spor Tesisi Alanı” olarak planlı alanlara ilişkin hazırlanan 1/1000 ölçekli Uygulama İmar Planı değişikliği teklifinin üst ölçekli plan kararlarına, Mekansal Planlar Yapım Yönetmeliğine uygun olduğu ve kamu yararı içerdiği anlaşıldığından teklifin İdareden geldiği şekliyle </w:t>
      </w:r>
      <w:r>
        <w:rPr>
          <w:b/>
          <w:sz w:val="22"/>
          <w:szCs w:val="22"/>
        </w:rPr>
        <w:t xml:space="preserve">kabulüne </w:t>
      </w:r>
      <w:r>
        <w:rPr>
          <w:sz w:val="22"/>
          <w:szCs w:val="22"/>
        </w:rPr>
        <w:t xml:space="preserve">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w:t>
      </w:r>
      <w:r>
        <w:rPr>
          <w:sz w:val="22"/>
          <w:szCs w:val="22"/>
        </w:rPr>
        <w:t xml:space="preserve"> </w:t>
      </w:r>
      <w:r>
        <w:rPr>
          <w:rFonts w:eastAsia="Times New Roman"/>
          <w:sz w:val="22"/>
          <w:szCs w:val="22"/>
        </w:rPr>
        <w:t>Tekin MUTLU, Mustafa ÇETİNKAYA, Ali VAR, Durmuş ASLAN,  Onur GÜNEBAKMAZ, Suat KURT, Akın ÇELİK, Emin Göktuğ AYDIN, Veyis AVCİ’n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9</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Şerife YÖRÜKÇÜ</w:t>
      </w:r>
    </w:p>
    <w:p>
      <w:pPr>
        <w:pStyle w:val="Normal"/>
        <w:jc w:val="both"/>
        <w:rPr/>
      </w:pPr>
      <w:r>
        <w:rPr>
          <w:rFonts w:eastAsia="Times New Roman"/>
          <w:b/>
          <w:bCs/>
          <w:sz w:val="22"/>
          <w:szCs w:val="22"/>
        </w:rPr>
        <w:t xml:space="preserve">  </w:t>
      </w:r>
      <w:r>
        <w:rPr>
          <w:b/>
          <w:bCs/>
          <w:sz w:val="22"/>
          <w:szCs w:val="22"/>
        </w:rPr>
        <w:t>Meclis Birinci Başkan Vekili</w:t>
        <w:tab/>
        <w:t xml:space="preserve">                        Meclis Katibi</w:t>
        <w:tab/>
        <w:t xml:space="preserve">                          Meclis Yedek Katib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Toroslar İlçesi 2. Etap 1/1000 Ölçekli Uygulama İmar Planı Revizyonu Kapsamında Bulunan “Sosyal Tesis Alanı”, “Kültürel Tesis Alanı”, “Resmi Kurum Alanı (Emniyet Hizmet Alanı)”, “Belediye Hizmet Alanı (İtfaiye Hizmet Alanı)” ve “Açık Spor Tesis Alanı” Olarak Planlı Alanlara İlişkin Hazırlana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10/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4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93345</wp:posOffset>
          </wp:positionH>
          <wp:positionV relativeFrom="margin">
            <wp:posOffset>-22701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0-10T08:22:00Z</dcterms:modified>
  <cp:revision>268</cp:revision>
  <dc:subject/>
  <dc:title/>
</cp:coreProperties>
</file>